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学院机关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eastAsia="zh-CN"/>
        </w:rPr>
        <w:t>各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部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eastAsia="zh-CN"/>
        </w:rPr>
        <w:t>门、各单位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一览表</w:t>
      </w:r>
      <w:bookmarkStart w:id="0" w:name="_Hlk533068534"/>
      <w:bookmarkEnd w:id="0"/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24"/>
          <w:szCs w:val="2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24"/>
          <w:szCs w:val="24"/>
          <w:lang w:eastAsia="zh-CN"/>
        </w:rPr>
        <w:t>（按拼音排序）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"/>
        <w:gridCol w:w="4821"/>
        <w:gridCol w:w="8"/>
      </w:tblGrid>
      <w:tr>
        <w:trPr>
          <w:trHeight w:val="60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服务处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建资产与设备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教学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事办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工作处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长办公室、党委办公室、宣传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校园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2:44:00Z</dcterms:created>
  <dc:creator>匿名用户</dc:creator>
  <dc:description/>
  <dc:language>en-US</dc:language>
  <cp:lastModifiedBy>海平线</cp:lastModifiedBy>
  <cp:lastPrinted>2018-12-20T11:27:00Z</cp:lastPrinted>
  <dcterms:modified xsi:type="dcterms:W3CDTF">2020-12-09T01:11:4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