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一：</w:t>
      </w:r>
    </w:p>
    <w:p>
      <w:pPr>
        <w:pStyle w:val="Normal"/>
        <w:widowControl/>
        <w:jc w:val="left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631"/>
        <w:gridCol w:w="3434"/>
        <w:gridCol w:w="1469"/>
        <w:gridCol w:w="1468"/>
        <w:gridCol w:w="1051"/>
      </w:tblGrid>
      <w:tr>
        <w:trPr>
          <w:trHeight w:val="960" w:hRule="atLeast"/>
        </w:trPr>
        <w:tc>
          <w:tcPr>
            <w:tcW w:w="805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年福建省高校青年教师教学能力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-SA"/>
              </w:rPr>
              <w:t>提升示范性</w:t>
            </w:r>
          </w:p>
          <w:p>
            <w:pPr>
              <w:pStyle w:val="Normal"/>
              <w:widowControl w:val="false"/>
              <w:spacing w:lineRule="exact" w:line="560" w:before="0" w:after="156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-SA"/>
              </w:rPr>
              <w:t>培训班名额分配表</w:t>
            </w:r>
          </w:p>
        </w:tc>
      </w:tr>
      <w:tr>
        <w:trPr>
          <w:trHeight w:val="5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学校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办学层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分配名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福州大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本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福建师范大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本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福建农林大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本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华侨大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本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福建医科大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本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福建中医药大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本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集美大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本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闽南师范大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本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泉州师范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本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厦门理工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本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福建师范大学福清分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本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福建工程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本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闽江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本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莆田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本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三明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本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龙岩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本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武夷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本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福建江夏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本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宁德师范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本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福建警察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本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福建商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本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厦门医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本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厦门大学嘉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本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独立学院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福州大学至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本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独立学院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福建师范大学协和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本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独立学院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集美大学诚毅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本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独立学院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福建农林大学金山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本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独立学院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福建师范大学闽南科技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本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独立学院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福建农林大学东方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本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独立学院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仰恩大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本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福州外语外贸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本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泉州信息工程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本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福州理工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本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厦门华厦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本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厦门工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本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阳光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本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闽南理工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本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福建船政交通职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福建信息职业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福建水利电力职业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福建电力职业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福建林业职业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福建农业职业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福建生物工程职业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福建艺术职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福建体育职业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厦门海洋职业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厦门城市职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泉州经贸职业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福州职业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黎明职业大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漳州职业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闽西职业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闽北职业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湄洲湾职业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泉州工艺美术职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三明医学科技职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宁德职业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福建卫生职业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泉州医学高等专科学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漳州卫生职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漳州城市职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泉州幼儿师范高等专科学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福建幼儿师范高等专科学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闽江师范高等专科学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福建华南女子职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福州英华职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泉州纺织服装职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泉州理工职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泉州华光职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厦门演艺职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福州黎明职业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福州科技职业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福州软件职业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厦门软件职业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厦门兴才职业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厦门华天涉外职业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厦门南洋职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厦门东海职业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漳州科技职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漳州理工职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武夷山职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泉州海洋职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泉州轻工职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厦门安防科技职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泉州工程职业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民办</w:t>
            </w:r>
          </w:p>
        </w:tc>
      </w:tr>
      <w:tr>
        <w:trPr>
          <w:trHeight w:val="5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福州墨尔本理工职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中外合作办学</w:t>
            </w:r>
          </w:p>
        </w:tc>
      </w:tr>
      <w:tr>
        <w:trPr>
          <w:trHeight w:val="54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总计名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-SA"/>
              </w:rPr>
              <w:t>17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名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167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63</Words>
  <Characters>1501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0:00Z</dcterms:created>
  <dc:creator>fishball</dc:creator>
  <dc:description/>
  <dc:language>en-US</dc:language>
  <cp:lastModifiedBy>fishball</cp:lastModifiedBy>
  <dcterms:modified xsi:type="dcterms:W3CDTF">2018-07-05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