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17</w:t>
      </w:r>
      <w:r>
        <w:rPr>
          <w:rFonts w:ascii="黑体" w:hAnsi="黑体" w:cs="黑体" w:eastAsia="黑体"/>
          <w:bCs/>
          <w:sz w:val="44"/>
          <w:szCs w:val="44"/>
        </w:rPr>
        <w:t>年度福州市社会科学规划</w:t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课题指南</w:t>
      </w:r>
    </w:p>
    <w:p>
      <w:pPr>
        <w:pStyle w:val="Normal"/>
        <w:spacing w:lineRule="exact" w:line="600"/>
        <w:ind w:left="420" w:hanging="0"/>
        <w:jc w:val="center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福州建设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滨海新城建设专题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以滨海新城为载体加快建设现代化国际城市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滨海新城产城融合及新型城镇化建设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福州滨海新城“大众创业、万众创新”对策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打造现代化国际滨海新城研究</w:t>
      </w:r>
    </w:p>
    <w:p>
      <w:pPr>
        <w:pStyle w:val="Normal"/>
        <w:spacing w:lineRule="exact" w:line="600"/>
        <w:ind w:right="-153"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滨海新城建设宜居宜业智慧城市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滨海新城打造高端产业集聚区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滨海新城建设国际旅游度假区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加快发展滨海旅游业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滨海新城区域大数据中心建设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加快推进滨海新城文化建设国际化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滨海新城建设和福州老城区提升联动发展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构建福州滨海新城完备生态体系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福州滨海新城与平潭综合试验区联动发展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高起点建设福州滨海新城教育事业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滨海新城公共文化服务体系建设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滨海新城打造高新技术产业集群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滨海新城打造国际、全国性著名经贸文旅地标品牌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滨海新城建设与福州城市空间布局升级的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滨海新城引领带动福州新区各个区块建设发展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新区、滨海新城文化产业发展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将滨海新城打造成为福州新区核心区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新区参与“一带一路”建设研究</w:t>
      </w:r>
    </w:p>
    <w:p>
      <w:pPr>
        <w:pStyle w:val="Normal"/>
        <w:spacing w:lineRule="exact" w:line="600"/>
        <w:ind w:left="638" w:hanging="16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加快福州新区重点团组与区域开发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新区建设生态文明示范区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新区建设中国东南沿海重要现代化产业基地研究</w:t>
      </w:r>
    </w:p>
    <w:p>
      <w:pPr>
        <w:pStyle w:val="Normal"/>
        <w:spacing w:lineRule="exact" w:line="600"/>
        <w:ind w:right="-1232" w:firstLine="476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国际营商环境变化对福州新区、自贸片区建设的影响及前瞻研究</w:t>
      </w:r>
    </w:p>
    <w:p>
      <w:pPr>
        <w:pStyle w:val="Normal"/>
        <w:spacing w:lineRule="exact" w:line="600"/>
        <w:ind w:left="420" w:right="-51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福建自贸试验区福州片区创新举措系统化及效应最大化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海上福州”与港口经济体制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>海上福州”战略视域下打造先进海洋产业园策略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发展海洋经济与推动福州新区建设研究 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壮大临港工业、海洋产业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海陆统筹建设“海上福州”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>海上福州”与建设“海上丝绸之路”战略支点城市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港打造中国东南沿海国际航运枢纽大港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全力当好福建经济社会发展排头兵研究</w:t>
      </w:r>
    </w:p>
    <w:p>
      <w:pPr>
        <w:pStyle w:val="Normal"/>
        <w:spacing w:lineRule="exact" w:line="600"/>
        <w:ind w:left="420" w:hanging="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“</w:t>
      </w:r>
      <w:r>
        <w:rPr>
          <w:rFonts w:ascii="仿宋;宋体" w:hAnsi="仿宋;宋体" w:cs="仿宋_GB2312" w:eastAsia="仿宋;宋体"/>
          <w:sz w:val="32"/>
          <w:szCs w:val="32"/>
        </w:rPr>
        <w:t>一带一路”背景下福州海洋产业出口贸易问题研究</w:t>
      </w:r>
    </w:p>
    <w:p>
      <w:pPr>
        <w:pStyle w:val="Normal"/>
        <w:spacing w:lineRule="exact" w:line="600"/>
        <w:ind w:left="640" w:hanging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深入贯彻落实“五大发展理念”助力新福州建设的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发挥“五区叠加”优势提升福州产业结构研究</w:t>
      </w:r>
    </w:p>
    <w:p>
      <w:pPr>
        <w:pStyle w:val="Normal"/>
        <w:spacing w:lineRule="exact" w:line="600"/>
        <w:ind w:firstLine="48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打造国家自主创新示范区研究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新福州建设干部人才工作保障研究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辐射带动海峡西岸城市群建设发展研究</w:t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马列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哲学</w:t>
      </w:r>
    </w:p>
    <w:p>
      <w:pPr>
        <w:pStyle w:val="Normal"/>
        <w:spacing w:lineRule="exact" w:line="600"/>
        <w:ind w:left="420" w:firstLine="16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治国理政重大战略思想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 xml:space="preserve">五大发展理念”为核心的政绩观研究 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习近平总书记精准扶贫方略福州实践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>马上就干、真抓实干”工作作风的哲学内涵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树市花人文精神内核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张元干作品儒学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社科类社团组织建设研究</w:t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史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党建</w:t>
      </w:r>
    </w:p>
    <w:p>
      <w:pPr>
        <w:pStyle w:val="Normal"/>
        <w:spacing w:lineRule="exact" w: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习近平总书记全面从严治党思想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全面从严治党背景下的城市、农村基层党建工作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完善党内法规体系与党的政治文化建设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“一线考察干部”机制的理论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新时期加强基层党建工作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非公企业党组织发挥核心领导作用实现途径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红色文化保护传承及弘扬的思考及对策研究</w:t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管理学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加快建设创新型省会城市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提升产业国际化水平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培育创新型企业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政府建立健全服务企业常态化机制对策的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创新金融服务方式支持企业技术改造对策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福州市建设森林城市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打造特色城镇群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福州市城区交通治理对策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基本公共服务均等化的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提升政府公共服务公众满意度对策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提升我市居民公共卫生服务获得感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福州市青年创业对策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政企联手广泛吸引国际高端人才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“</w:t>
      </w:r>
      <w:r>
        <w:rPr>
          <w:rFonts w:ascii="仿宋;宋体" w:hAnsi="仿宋;宋体" w:cs="仿宋_GB2312" w:eastAsia="仿宋;宋体"/>
          <w:sz w:val="32"/>
          <w:szCs w:val="32"/>
        </w:rPr>
        <w:t>城归”人员创业情况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高校毕业生就业情况分析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福州市技能人才队伍建设情况调研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福州市基层专业技术人员队伍情况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城市化进程中的当代青年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基层医疗卫生人才供求情况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壮大都市现代农业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进福州重点产业园区差异化发展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福州市城市社区协商治理情况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福州市发挥林业产业精准扶贫作用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提升福州市城市综合治理水平的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提升福州市农村综合治理水平的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会城市社科类社会智库建设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传统文化传承与社会消费亚文化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福州市农村人口转移与农民福祉比较研究</w:t>
      </w:r>
    </w:p>
    <w:p>
      <w:pPr>
        <w:pStyle w:val="Normal"/>
        <w:spacing w:lineRule="exact" w:line="600"/>
        <w:ind w:right="-333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村集体公共资源经营体制改革与农村产业结构升级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全覆盖审计视角下审计对象调查与项目遴选方法研究</w:t>
      </w:r>
    </w:p>
    <w:p>
      <w:pPr>
        <w:pStyle w:val="Normal"/>
        <w:spacing w:lineRule="exact" w:line="600"/>
        <w:ind w:left="420" w:hanging="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济学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建设新型城镇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推进供给侧结构性改革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供给侧改革与新型全球化融合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福州市实体经济跨越发展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构建现代产业体系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统筹城乡发展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创新驱动战略与福州产业升级换代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福州市现代服务业跨越发展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促进福州城乡区域协调发展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产业攀登技术制高点战略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基于福州产业现状的科技创新与激励机制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内陆山区县发展绿色循环经济研究</w:t>
      </w:r>
    </w:p>
    <w:p>
      <w:pPr>
        <w:pStyle w:val="Normal"/>
        <w:spacing w:lineRule="exact" w:line="600"/>
        <w:ind w:right="-873"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利用“五区叠加”战略优势打造开放型经济发展高地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发挥省会资源优势发展高科技企业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福州市先进制造业跨越发展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推动先进制造业企业产业链发展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打造最优投资环境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发展全域旅游产业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发展旅游健康产业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更深层次更大范围参与国际产业分工研究</w:t>
      </w:r>
    </w:p>
    <w:p>
      <w:pPr>
        <w:pStyle w:val="Normal"/>
        <w:spacing w:lineRule="exact" w:line="600"/>
        <w:ind w:firstLine="432"/>
        <w:rPr>
          <w:rFonts w:ascii="仿宋;宋体" w:hAnsi="仿宋;宋体" w:eastAsia="仿宋;宋体" w:cs="仿宋_GB2312"/>
          <w:w w:val="90"/>
          <w:sz w:val="32"/>
          <w:szCs w:val="32"/>
        </w:rPr>
      </w:pPr>
      <w:r>
        <w:rPr>
          <w:rFonts w:ascii="仿宋;宋体" w:hAnsi="仿宋;宋体" w:cs="仿宋_GB2312" w:eastAsia="仿宋;宋体"/>
          <w:w w:val="90"/>
          <w:sz w:val="32"/>
          <w:szCs w:val="32"/>
        </w:rPr>
        <w:t>福州与世界名校、科技企业机构合作建设国际性科技园区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创新创业环境调查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榕台产业合作模式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香港的营商环境对福州发展的借鉴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与境外科技力量协同创新提升产业国际化水平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打造东南沿海特色进出口商品集散中心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发展非土地招商模式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生态模范示范城市向生态产业强市升级发展的对策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国际分工背景下福州打造国际化海洋产业的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养老事业与养老产业统筹发展对策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现代农业与乡村经济转型发展策略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破解福州市中小产业融资难问题对策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金融业创新与福州产业结构优化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福州市电子信息产业高端化发展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促进福州乡村农民增收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发展森林资源性现代服务业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发展农业产业园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充分调动企业创新主体积极性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实体经济产业招商模式研究及福州市创新策略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实现福州市重点工业园区特色化差异化发展策略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利用生态优势和山海资源优势培育新兴产业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加快培育“互联网</w:t>
      </w:r>
      <w:r>
        <w:rPr>
          <w:rFonts w:eastAsia="仿宋;宋体" w:cs="仿宋_GB2312" w:ascii="仿宋;宋体" w:hAnsi="仿宋;宋体"/>
          <w:sz w:val="32"/>
          <w:szCs w:val="32"/>
        </w:rPr>
        <w:t>+”</w:t>
      </w:r>
      <w:r>
        <w:rPr>
          <w:rFonts w:ascii="仿宋;宋体" w:hAnsi="仿宋;宋体" w:cs="仿宋_GB2312" w:eastAsia="仿宋;宋体"/>
          <w:sz w:val="32"/>
          <w:szCs w:val="32"/>
        </w:rPr>
        <w:t>产业的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培育“互联网</w:t>
      </w:r>
      <w:r>
        <w:rPr>
          <w:rFonts w:eastAsia="仿宋;宋体" w:cs="仿宋_GB2312" w:ascii="仿宋;宋体" w:hAnsi="仿宋;宋体"/>
          <w:sz w:val="32"/>
          <w:szCs w:val="32"/>
        </w:rPr>
        <w:t>+”</w:t>
      </w:r>
      <w:r>
        <w:rPr>
          <w:rFonts w:ascii="仿宋;宋体" w:hAnsi="仿宋;宋体" w:cs="仿宋_GB2312" w:eastAsia="仿宋;宋体"/>
          <w:sz w:val="32"/>
          <w:szCs w:val="32"/>
        </w:rPr>
        <w:t>家庭服务等新兴产业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>淘宝村”现象及网商集群生态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地方特色文化产业转型升级研究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嵩口古镇发展研究</w:t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学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环福州市区乡镇发展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城市社区协商治理现状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弘扬优秀传统文化与增强城市软实力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建设“世界海洋历史文化名城”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闽都文化传承发展对策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“诚信福州”建设研究</w:t>
      </w:r>
    </w:p>
    <w:p>
      <w:pPr>
        <w:pStyle w:val="Normal"/>
        <w:spacing w:lineRule="exact" w:line="600"/>
        <w:ind w:left="420" w:right="-693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全面开放二胎背景下福州适龄家庭生育意愿及支持行为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福州地区高校毕业生就业情况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破解因病因残致贫难题的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破解农民收入增长放缓难题的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地铁运营与城市综合治理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设区市城区青少年群体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老年志愿者参与社会治理、公共服务情况的调查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打造“海上丝绸之路”文化品牌对策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福州“海丝”遗址保护对策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_GB2312" w:eastAsia="仿宋;宋体"/>
          <w:sz w:val="32"/>
          <w:szCs w:val="32"/>
        </w:rPr>
        <w:t>海上丝绸之路”起点甘棠港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福州“海上丝绸之路”历史节点及相关问题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社会治理智库建设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社会组织建设新型智库的调查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新形势下社会团体发挥社会治理作用研究</w:t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闻学与传播学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提高福州知名度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城市形象传播战略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建设现代化国际性城市的城市形象传播战略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传统文化对提升福州城市形象的推动作用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全球共同治理与网络空间良性“共享”研究</w:t>
      </w:r>
    </w:p>
    <w:p>
      <w:pPr>
        <w:pStyle w:val="Normal"/>
        <w:spacing w:lineRule="exact" w:line="600"/>
        <w:ind w:left="420" w:right="-512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移动新媒体对依法治市、城市治理现代化的影响及对策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网络传播环境下的红色文化新语境及传播形式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政务网站及政务微博、微信运营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网络“原住民”生态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网络广告信用体系建设及完善的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乡村信息传播途径与社会治理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上下杭历史文化街区与闽商文化形成的研究</w:t>
      </w:r>
    </w:p>
    <w:p>
      <w:pPr>
        <w:pStyle w:val="Normal"/>
        <w:spacing w:lineRule="exact" w:line="600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学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推动福州民办高等教育改革和发展对策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深化政校企合作办学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国学教育对儿童家庭教育及儿童性格形成的影响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国学教育与学校现代教育融合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市高等院校国际化合作办学方式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推动传统工艺传承职业化教育发展的路径研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社会转型时期中小学教育质量评估体系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中小学生心理发展与教学质量建设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幼儿园家长教育适宜模式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新建住宅小区幼儿园设施配套情况及其运营方式研究</w:t>
      </w:r>
    </w:p>
    <w:p>
      <w:pPr>
        <w:pStyle w:val="Normal"/>
        <w:spacing w:lineRule="exact" w:line="600"/>
        <w:ind w:left="42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关于学前教育普惠的实现对策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设区市公务员职业能力状况调查与对策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福州书院文化与城市精神培育研究</w:t>
      </w:r>
    </w:p>
    <w:p>
      <w:pPr>
        <w:pStyle w:val="Normal"/>
        <w:spacing w:lineRule="exact" w:line="600"/>
        <w:ind w:left="420" w:firstLine="1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朱子文化与当代教育体系及教育方法研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1:00Z</dcterms:created>
  <dc:creator>Administrator</dc:creator>
  <dc:description/>
  <dc:language>en-US</dc:language>
  <cp:lastModifiedBy>Administrator</cp:lastModifiedBy>
  <dcterms:modified xsi:type="dcterms:W3CDTF">2017-04-26T07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