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至诚聘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吴怡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位同志初级职务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资格的通知</w:t>
      </w:r>
    </w:p>
    <w:p>
      <w:pPr>
        <w:pStyle w:val="HTMLPreformatted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TMLPreformatted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各部门、各单位，各系：</w:t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sz w:val="32"/>
          <w:szCs w:val="32"/>
        </w:rPr>
        <w:t>根据福大至诚人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[2014]04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号文件规定，经考核合格，福州大学至诚学院聘任委员会审核批准，确认吴怡等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位同志初级职务任职资格，现予以聘任（名单附后）。</w:t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sz w:val="32"/>
          <w:szCs w:val="32"/>
        </w:rPr>
        <w:t>附件：吴怡等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位初级职务任职资格人员名单</w:t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40"/>
        <w:ind w:firstLine="640"/>
        <w:jc w:val="right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福州大学至诚学院</w:t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日</w:t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40"/>
        <w:ind w:firstLine="640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HTMLPreformatted"/>
        <w:spacing w:lineRule="exact" w:line="500"/>
        <w:rPr>
          <w:rFonts w:cs="宋体"/>
          <w:color w:val="auto"/>
          <w:sz w:val="32"/>
          <w:szCs w:val="32"/>
        </w:rPr>
      </w:pPr>
      <w:r>
        <w:rPr>
          <w:rFonts w:cs="宋体"/>
          <w:color w:val="auto"/>
          <w:sz w:val="32"/>
          <w:szCs w:val="32"/>
        </w:rPr>
        <w:t>附件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怡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位初级职务任职资格人员名单</w:t>
      </w:r>
    </w:p>
    <w:tbl>
      <w:tblPr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0"/>
        <w:gridCol w:w="2560"/>
        <w:gridCol w:w="2519"/>
        <w:gridCol w:w="1800"/>
      </w:tblGrid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姓  名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任职务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任时间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期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吴  怡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孙永飞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林琬冰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陈艳云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任  晔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徐秋榕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理实验师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杨霁航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理实验师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9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</w:tbl>
    <w:p>
      <w:pPr>
        <w:pStyle w:val="HTMLPreformatted"/>
        <w:spacing w:lineRule="exact" w:line="540"/>
        <w:ind w:firstLine="640"/>
        <w:jc w:val="center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0795" distB="8255" distL="7620" distR="11430" simplePos="0" locked="0" layoutInCell="0" allowOverlap="1" relativeHeight="4" wp14:anchorId="72BE09D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00650" cy="635"/>
                <wp:effectExtent l="5080" t="5080" r="508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09.45pt,28.95pt" ID="直接连接符 12" stroked="t" o:allowincell="f" style="position:absolute" wp14:anchorId="72BE09D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8255" distB="10795" distL="7620" distR="11430" simplePos="0" locked="0" layoutInCell="0" allowOverlap="1" relativeHeight="5" wp14:anchorId="2885267F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257800" cy="635"/>
                <wp:effectExtent l="5080" t="5080" r="508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13.95pt,30.6pt" ID="直接连接符 11" stroked="t" o:allowincell="f" style="position:absolute" wp14:anchorId="2885267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院领导。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mc:AlternateContent>
          <mc:Choice Requires="wps">
            <w:drawing>
              <wp:anchor behindDoc="0" distT="13970" distB="5080" distL="7620" distR="11430" simplePos="0" locked="0" layoutInCell="0" allowOverlap="1" relativeHeight="7" wp14:anchorId="269274D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257800" cy="635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13.95pt,30.6pt" ID="直接连接符 10" stroked="t" o:allowincell="f" style="position:absolute" wp14:anchorId="269274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福州大学至诚学院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</w:t>
      </w:r>
      <w:bookmarkStart w:id="0" w:name="_GoBack"/>
      <w:bookmarkEnd w:id="0"/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mc:AlternateContent>
          <mc:Choice Requires="wps">
            <w:drawing>
              <wp:anchor behindDoc="0" distT="10160" distB="8890" distL="6350" distR="12065" simplePos="0" locked="0" layoutInCell="0" allowOverlap="1" relativeHeight="2" wp14:anchorId="03165DFD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7" stroked="t" o:allowincell="f" style="position:absolute" wp14:anchorId="03165DF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350" distR="12065" simplePos="0" locked="0" layoutInCell="0" allowOverlap="1" relativeHeight="3" wp14:anchorId="69553DC9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8" stroked="t" o:allowincell="f" style="position:absolute" wp14:anchorId="69553D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350" distR="12065" simplePos="0" locked="0" layoutInCell="0" allowOverlap="1" relativeHeight="6" wp14:anchorId="1FF693BE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9" stroked="t" o:allowincell="f" style="position:absolute" wp14:anchorId="1FF693B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108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1083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qFormat/>
    <w:rsid w:val="00f31083"/>
    <w:rPr>
      <w:rFonts w:ascii="黑体" w:hAnsi="黑体" w:eastAsia="黑体" w:cs="Courier New"/>
      <w:color w:val="000000"/>
      <w:kern w:val="0"/>
      <w:sz w:val="20"/>
      <w:szCs w:val="20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593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10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10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"/>
    <w:qFormat/>
    <w:rsid w:val="00f3108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593de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4:00Z</dcterms:created>
  <dc:creator>fishball</dc:creator>
  <dc:description/>
  <dc:language>en-US</dc:language>
  <cp:lastModifiedBy>fishball</cp:lastModifiedBy>
  <cp:lastPrinted>2018-10-30T07:33:00Z</cp:lastPrinted>
  <dcterms:modified xsi:type="dcterms:W3CDTF">2019-09-10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