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/>
          <w:b/>
          <w:b/>
          <w:sz w:val="24"/>
          <w:szCs w:val="24"/>
        </w:rPr>
      </w:pPr>
      <w:r>
        <w:rPr>
          <w:rFonts w:eastAsia="华文仿宋" w:ascii="华文仿宋" w:hAnsi="华文仿宋"/>
          <w:b/>
          <w:sz w:val="24"/>
          <w:szCs w:val="24"/>
        </w:rPr>
        <w:t>2017</w:t>
      </w:r>
      <w:r>
        <w:rPr>
          <w:rFonts w:ascii="华文仿宋" w:hAnsi="华文仿宋" w:eastAsia="华文仿宋"/>
          <w:b/>
          <w:sz w:val="24"/>
          <w:szCs w:val="24"/>
        </w:rPr>
        <w:t>年退伍大学生军训教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2515"/>
        <w:gridCol w:w="1275"/>
        <w:gridCol w:w="1559"/>
        <w:gridCol w:w="14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系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5173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罗新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62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1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嘉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3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静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融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5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余延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211316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2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16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建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5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东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辆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5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石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51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镕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506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郑海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6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毅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62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长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6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锦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6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曹晔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206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霖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6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翁方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世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漆光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14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铭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成型及控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501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铸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8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林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18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基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12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靖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2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木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202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庆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2023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音乐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5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烨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2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余诚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木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5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林汉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装备与控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38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金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装备与控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3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家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装备与控制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38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范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33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振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33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骆宏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504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宋洋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14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卫金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404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传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4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鹤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4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晨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4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秦经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04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蔡建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13162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袁浩</w:t>
            </w:r>
          </w:p>
        </w:tc>
      </w:tr>
    </w:tbl>
    <w:p>
      <w:pPr>
        <w:pStyle w:val="Normal"/>
        <w:ind w:firstLine="46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4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e641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e641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e64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e64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405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  <Pages>1</Pages>
  <Words>223</Words>
  <Characters>12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57:00Z</dcterms:created>
  <dc:creator>acer</dc:creator>
  <dc:description/>
  <dc:language>en-US</dc:language>
  <cp:lastModifiedBy>微软中国</cp:lastModifiedBy>
  <dcterms:modified xsi:type="dcterms:W3CDTF">2017-11-28T0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