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附件三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课程教学大纲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39"/>
        <w:gridCol w:w="1260"/>
        <w:gridCol w:w="1080"/>
        <w:gridCol w:w="1620"/>
        <w:gridCol w:w="721"/>
        <w:gridCol w:w="1554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对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周学时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类型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共基础课□专业基础课□专业课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修课程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用教材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参考书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课程性质、目的与任务（不少于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）</w:t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教学基本要求（不少于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）</w:t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主要内容及学时安排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或节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内容、重点、难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时安排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考核方式</w:t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面向专业</w:t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、其它信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92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48:00Z</dcterms:created>
  <dc:creator>q</dc:creator>
  <dc:description/>
  <dc:language>en-US</dc:language>
  <cp:lastModifiedBy>q</cp:lastModifiedBy>
  <dcterms:modified xsi:type="dcterms:W3CDTF">2017-09-25T08:48:00Z</dcterms:modified>
  <cp:revision>2</cp:revision>
  <dc:subject/>
  <dc:title/>
</cp:coreProperties>
</file>