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-504" w:tblpY="1597" w:topFromText="0" w:vertAnchor="page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bidi w:val="0"/>
              <w:spacing w:lineRule="exact" w:line="1080"/>
              <w:jc w:val="center"/>
              <w:rPr>
                <w:rFonts w:ascii="宋体" w:hAnsi="宋体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" w:hAnsi="宋体"/>
                <w:color w:val="FF0000"/>
                <w:spacing w:val="80"/>
                <w:kern w:val="0"/>
                <w:sz w:val="84"/>
                <w:szCs w:val="84"/>
              </w:rPr>
              <w:t>福建省教育厅</w:t>
            </w:r>
            <w:r>
              <w:rPr>
                <w:rFonts w:ascii="宋体" w:hAnsi="宋体"/>
                <w:color w:val="FF0000"/>
                <w:spacing w:val="80"/>
                <w:kern w:val="0"/>
                <w:sz w:val="84"/>
                <w:szCs w:val="84"/>
                <w:lang w:eastAsia="zh-CN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28575" distB="32385" distL="0" distR="0" simplePos="0" locked="0" layoutInCell="0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7165</wp:posOffset>
                      </wp:positionV>
                      <wp:extent cx="5943600" cy="0"/>
                      <wp:effectExtent l="29210" t="29210" r="28575" b="2921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3.95pt" to="465.6pt,13.95pt" ID="直接连接符 3" stroked="t" o:allowincell="f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widowControl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       </w:t>
      </w:r>
    </w:p>
    <w:p>
      <w:pPr>
        <w:pStyle w:val="Heading1"/>
        <w:widowControl/>
        <w:bidi w:val="0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闽教便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widowControl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福建省教育厅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季高等</w:t>
      </w:r>
    </w:p>
    <w:p>
      <w:pPr>
        <w:pStyle w:val="Heading1"/>
        <w:widowControl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学校教师资格认定工作的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通知</w:t>
      </w:r>
    </w:p>
    <w:p>
      <w:pPr>
        <w:pStyle w:val="NormalWeb"/>
        <w:widowControl/>
        <w:bidi w:val="0"/>
        <w:spacing w:lineRule="exact" w: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高等学校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接教育部教师资格认定中心紧急通知，由于中国教师资格网申报系统正在更新维护，无法按计划向社会开放，现就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年春季高等学校教师资格认定工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有关事项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补充通知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申请人员网上报名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时间由原先的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-2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-1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高校负责组织相关人员体检及申报材料的预审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时间由原先的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-2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现场集中受理申报材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时间由原先的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日调整为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-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二、请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高校接到本通知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及时将网上申报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时间告知所有申请人员。工作中有何问题和建议，请及时与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我厅教师工作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或行政服务中心联系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教师处电话：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0591-87091282,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行政服务中心电话：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0591-87091602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5126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福建省教育厅办公室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1:00Z</dcterms:created>
  <dc:creator>Administrator</dc:creator>
  <dc:description/>
  <dc:language>en-US</dc:language>
  <cp:lastModifiedBy>Administrator</cp:lastModifiedBy>
  <cp:lastPrinted>2019-03-19T03:32:00Z</cp:lastPrinted>
  <dcterms:modified xsi:type="dcterms:W3CDTF">2019-03-19T07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