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福州大学至诚学院主讲教师资格认定申请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21"/>
        <w:gridCol w:w="540"/>
        <w:gridCol w:w="1440"/>
        <w:gridCol w:w="1440"/>
        <w:gridCol w:w="1485"/>
        <w:gridCol w:w="2683"/>
      </w:tblGrid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出生年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所学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最高学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毕业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pacing w:val="-2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8"/>
              </w:rPr>
              <w:t>手机号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pacing w:val="-2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现任专业技术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pacing w:val="-2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8"/>
              </w:rPr>
              <w:t>现聘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pacing w:val="-20"/>
                <w:sz w:val="28"/>
              </w:rPr>
              <w:t>系（单位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pacing w:val="-2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认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任教学科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现主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课程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pacing w:val="-20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系（单位）考核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pacing w:val="-2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>系（单位）负责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        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>年   月   日</w:t>
            </w:r>
          </w:p>
        </w:tc>
      </w:tr>
      <w:tr>
        <w:trPr>
          <w:trHeight w:val="23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宋体" w:hAnsi="仿宋_GB2312;宋体" w:eastAsia="仿宋_GB2312;宋体"/>
                <w:spacing w:val="-20"/>
                <w:sz w:val="28"/>
              </w:rPr>
              <w:t>上岗教师达标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</w:rPr>
              <w:t>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　　　　　　　　　　　　　　　　教务处负责人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          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>年   月   日</w:t>
            </w:r>
          </w:p>
        </w:tc>
      </w:tr>
      <w:tr>
        <w:trPr>
          <w:trHeight w:val="11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院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</w:rPr>
              <w:t>主讲教师资格认定委员会</w:t>
            </w:r>
            <w:r>
              <w:rPr>
                <w:rFonts w:ascii="仿宋_GB2312;宋体" w:hAnsi="仿宋_GB2312;宋体" w:eastAsia="仿宋_GB2312;宋体"/>
                <w:sz w:val="28"/>
              </w:rPr>
              <w:t>审核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32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负责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         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>年   月   日</w:t>
            </w:r>
          </w:p>
        </w:tc>
      </w:tr>
      <w:tr>
        <w:trPr>
          <w:trHeight w:val="1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备注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57:00Z</dcterms:created>
  <dc:creator>JunZL</dc:creator>
  <dc:description/>
  <dc:language>en-US</dc:language>
  <cp:lastModifiedBy>Administrator</cp:lastModifiedBy>
  <cp:lastPrinted>2010-05-04T11:08:00Z</cp:lastPrinted>
  <dcterms:modified xsi:type="dcterms:W3CDTF">2017-12-20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