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2019</w:t>
      </w:r>
      <w:r>
        <w:rPr>
          <w:rFonts w:ascii="宋体" w:hAnsi="宋体"/>
          <w:b/>
          <w:color w:val="000000"/>
          <w:sz w:val="36"/>
          <w:szCs w:val="36"/>
        </w:rPr>
        <w:t>年度省科技计划项目申报汇总表（格式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0"/>
        <w:gridCol w:w="899"/>
        <w:gridCol w:w="2077"/>
        <w:gridCol w:w="1620"/>
        <w:gridCol w:w="900"/>
        <w:gridCol w:w="720"/>
        <w:gridCol w:w="1652"/>
        <w:gridCol w:w="1078"/>
      </w:tblGrid>
      <w:tr>
        <w:trPr>
          <w:trHeight w:val="708" w:hRule="atLeast"/>
        </w:trPr>
        <w:tc>
          <w:tcPr>
            <w:tcW w:w="36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推荐单位（盖章）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计划类别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单位：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  <w:szCs w:val="22"/>
              </w:rPr>
              <w:t>受理号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  <w:szCs w:val="22"/>
              </w:rPr>
              <w:t>承担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  <w:szCs w:val="22"/>
              </w:rPr>
              <w:t>申请金额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负责人是否自贸区引进高层次人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  <w:bookmarkStart w:id="0" w:name="_GoBack"/>
            <w:bookmarkEnd w:id="0"/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6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4"/>
              </w:rPr>
              <w:t>注：请按计划类别项目分别制表；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　　　　　　填报日期：　　年　　月　　日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5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4"/>
              </w:rPr>
              <w:t xml:space="preserve">　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申报单位是否省级协同创新中心成员、科技小巨人领军企业、台资企业，负责人是否自贸区引进高层次人才，如是请注明。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/>
      </w:pPr>
      <w:r>
        <w:rPr/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62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901fe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901fe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901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901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0:00Z</dcterms:created>
  <dc:creator>User</dc:creator>
  <dc:description/>
  <dc:language>en-US</dc:language>
  <cp:lastModifiedBy>匿名用户</cp:lastModifiedBy>
  <dcterms:modified xsi:type="dcterms:W3CDTF">2018-05-1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