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福州大学至诚学院各系年度绩效指标考核表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系别：                教师人数（含系主任）：        学生人数： 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8"/>
        <w:gridCol w:w="5980"/>
        <w:gridCol w:w="1044"/>
      </w:tblGrid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一级指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ind w:firstLine="2289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0"/>
              <w:ind w:firstLine="118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绩效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考核分</w:t>
            </w:r>
          </w:p>
        </w:tc>
      </w:tr>
      <w:tr>
        <w:trPr>
          <w:trHeight w:val="710" w:hRule="atLeast"/>
        </w:trPr>
        <w:tc>
          <w:tcPr>
            <w:tcW w:w="1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行政及教学管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5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落实执行学院制度及通知、与相关部处工作协调配合、办事效率</w:t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日常教学管理及运行（含试卷抽查情况等）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开展教学研讨活动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自有教师教学质量（院督导组评分）</w:t>
            </w: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（总体及人均）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学事故率（含外聘教师）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专业学科建设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5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实验室建设及实践教学运行、开展校企产教融合等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师项目立项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5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学改革立项：项目数及金额（总数及人均）</w:t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科研立项：项目数及金额（总数及人均）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教学成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发表教改论文、获奖及其它教学成果（总体及人均）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9" w:hRule="atLeast"/>
        </w:trPr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科研成果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发表高水平科研论文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S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科学引文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SS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社会科学引文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E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工程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A&amp;H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艺术与人文科学索引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CSCD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中国科技期刊引证报告、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CSSCI-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中文社会科学引文索引）、申请专利、成果转化效益、获奖及其它科研成果（总体及人均）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师资培养与成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师资培养</w:t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团体及个人获得院级（不含）以上荣誉称号（含省级及以上各种人才称号）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生管理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违纪学生率</w:t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毕业生毕业率、就业率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生培养与成效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省级、国家级创新创业训练项目立项及完成情况（并统计：项目数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学生数百分比例）</w:t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发表论文（第一作者）、专利（前三）、其它科研成果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互联网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+,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以及各类专业竞赛获奖、升研率（应届生）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团体及个人获得荣誉称号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创新及其它业绩（加分项）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系（教学部门），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扣分情况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系（教学部门）领导干部年度考核结果为基本合格、不合格；系（教学部门）或教职员工违法违纪受到通报、处理或追究等等。</w:t>
            </w:r>
          </w:p>
        </w:tc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另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组织</w:t>
            </w:r>
          </w:p>
        </w:tc>
      </w:tr>
      <w:tr>
        <w:trPr/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教职员工违反考勤制度情况等等。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教职员工在工作中履职不力情况，出现工作事故情况等等。</w:t>
            </w:r>
          </w:p>
        </w:tc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说明：以上所有成果都必须以福州大学至诚学院为第一单位署名。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5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3c77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3c776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01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c77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3c77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01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776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C6A5-ECA1-44EE-BE02-59A210772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1</Words>
  <Characters>810</Characters>
  <CharactersWithSpaces>95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55:00Z</dcterms:created>
  <dc:creator>YLmF</dc:creator>
  <dc:description/>
  <dc:language>en-US</dc:language>
  <cp:lastModifiedBy>pmy</cp:lastModifiedBy>
  <cp:lastPrinted>2017-12-17T03:06:00Z</cp:lastPrinted>
  <dcterms:modified xsi:type="dcterms:W3CDTF">2018-01-04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