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闽教科〔</w:t>
      </w: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_GB2312" w:eastAsia="仿宋_GB2312"/>
          <w:sz w:val="32"/>
          <w:szCs w:val="32"/>
        </w:rPr>
        <w:t>〕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华文仿宋;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仿宋;仿宋_GB2312"/>
          <w:sz w:val="32"/>
          <w:szCs w:val="32"/>
        </w:rPr>
      </w:pPr>
      <w:r>
        <w:rPr>
          <w:rFonts w:eastAsia="方正小标宋_GBK;宋体" w:cs="华文仿宋;仿宋_GB2312" w:ascii="方正小标宋_GBK;宋体" w:hAnsi="方正小标宋_GBK;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3040</wp:posOffset>
                </wp:positionV>
                <wp:extent cx="55340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6pt;margin-top:15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w w:val="98"/>
          <w:sz w:val="44"/>
          <w:szCs w:val="36"/>
        </w:rPr>
        <w:t>福建省教育厅关于开展</w:t>
      </w:r>
      <w:r>
        <w:rPr>
          <w:rFonts w:eastAsia="方正小标宋简体" w:cs="宋体" w:ascii="方正小标宋简体" w:hAnsi="方正小标宋简体"/>
          <w:w w:val="98"/>
          <w:sz w:val="44"/>
          <w:szCs w:val="36"/>
        </w:rPr>
        <w:t>2017</w:t>
      </w:r>
      <w:r>
        <w:rPr>
          <w:rFonts w:ascii="方正小标宋简体" w:hAnsi="方正小标宋简体" w:cs="宋体" w:eastAsia="方正小标宋简体"/>
          <w:w w:val="98"/>
          <w:sz w:val="44"/>
          <w:szCs w:val="36"/>
        </w:rPr>
        <w:t>年度</w:t>
      </w:r>
      <w:r>
        <w:rPr>
          <w:rFonts w:ascii="方正小标宋简体" w:hAnsi="方正小标宋简体" w:cs="宋体" w:eastAsia="方正小标宋简体"/>
          <w:w w:val="98"/>
          <w:sz w:val="44"/>
          <w:szCs w:val="36"/>
        </w:rPr>
        <w:t>福建省中青年</w:t>
      </w:r>
      <w:r>
        <w:rPr>
          <w:rFonts w:ascii="方正小标宋简体" w:hAnsi="方正小标宋简体" w:cs="宋体" w:eastAsia="方正小标宋简体"/>
          <w:sz w:val="44"/>
          <w:szCs w:val="36"/>
        </w:rPr>
        <w:t>教师教育科研项目“我为建设新福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献良策”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（统一战线工作</w:t>
      </w:r>
      <w:r>
        <w:rPr>
          <w:rFonts w:ascii="方正小标宋简体" w:hAnsi="方正小标宋简体" w:cs="宋体" w:eastAsia="方正小标宋简体"/>
          <w:sz w:val="44"/>
          <w:szCs w:val="36"/>
        </w:rPr>
        <w:t>专项</w:t>
      </w: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课题</w:t>
      </w:r>
      <w:r>
        <w:rPr>
          <w:rFonts w:ascii="方正小标宋简体" w:hAnsi="方正小标宋简体" w:cs="宋体" w:eastAsia="方正小标宋简体"/>
          <w:sz w:val="44"/>
          <w:szCs w:val="36"/>
        </w:rPr>
        <w:t>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本科高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中共福建省委教育工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要点》，以课题立项形式开展“我为建设新福建献良策”活动，支持和引导高校统一战线开展省情考察、专题调研、社会服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研究，决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全省本科高校各民主党派、无党派人士和海外留学归国人员中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福建省中青年教师教育科研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统一战线工作专项）课题申报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 w:cs="Verdana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着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重围绕学习贯彻</w:t>
      </w:r>
      <w:r>
        <w:rPr>
          <w:rFonts w:ascii="仿宋_GB2312" w:hAnsi="仿宋_GB2312" w:eastAsia="仿宋_GB2312"/>
          <w:color w:val="000000"/>
          <w:sz w:val="32"/>
          <w:szCs w:val="32"/>
        </w:rPr>
        <w:t>习近平总书记系列重要讲话精神和治国理政新理念新思想新战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学习贯彻省第十次党代会作出的“再上新台阶、建设新福建”一系列重大决策部署，学习贯彻全国和全省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“两会”精神，以问题为导向，开展特色化的调查研究和实证性的分析研究。可自行选题，但研究成果要体现现实性、针对性，具有较强的决策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项目申报人须为我省本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岗从事教学、科研和管理工作的各民主党派、无党派人士和海外留学归国人员，其中的各级人大代表、政协委员作为重点资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申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课题研究实际需要，组建课题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每位项目申报者限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项目，课题组成员只能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项目的申请。所列课题组成员必须征得成员本人同意，否则视为违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课题申报项目必须符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题范围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项目数量与资助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计划立项科研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从中遴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作为重点资助项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项资助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申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各高校申报项目须经学校科研管理部门审核，由学校组织评审后择优推荐上报，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控制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我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有关专家对申报课题进行评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结果公示无异议后，即对各单位推荐申报的项目予以立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申报材料和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福建省教育厅社会科学研究项目申请书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度福建省中青年教师教育科研项目（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线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汇总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校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将审查后的纸质申请材料报送省教育厅统战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地址：福州市鼓楼区鼓屏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，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000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版发送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电子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ygwtzb@fjedu.gov.cn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逾期不予受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联系人：黄忠仁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91-870914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结题时限和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研究起止时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项目结题以论文形式上报，字数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-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管理有关事项请按</w:t>
      </w:r>
      <w:r>
        <w:rPr>
          <w:rFonts w:ascii="仿宋_GB2312" w:hAnsi="仿宋_GB2312" w:eastAsia="仿宋_GB2312"/>
          <w:sz w:val="32"/>
          <w:szCs w:val="32"/>
        </w:rPr>
        <w:t>省教育厅、财政厅《福建省中青年教师教育科研项目管理暂行办法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1918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1918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教育厅社会科学研究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1918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度福建省中青年教师教育科研项目（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线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1916" w:hanging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1916" w:hanging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5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64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157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2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firstLine="420"/>
        <w:jc w:val="both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99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9:00Z</dcterms:created>
  <dc:creator>肖文测试</dc:creator>
  <dc:description/>
  <dc:language>en-US</dc:language>
  <cp:lastModifiedBy>Administrator</cp:lastModifiedBy>
  <cp:lastPrinted>2017-03-16T18:17:00Z</cp:lastPrinted>
  <dcterms:modified xsi:type="dcterms:W3CDTF">2017-04-26T01:22:49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