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eastAsia="方正小标宋简体;Arial Unicode MS" w:cs="方正小标宋简体;Arial Unicode MS" w:ascii="方正小标宋简体;Arial Unicode MS" w:hAnsi="方正小标宋简体;Arial Unicode MS"/>
          <w:b w:val="false"/>
          <w:bCs/>
          <w:sz w:val="36"/>
          <w:szCs w:val="36"/>
        </w:rPr>
        <w:t>2017</w:t>
      </w:r>
      <w:r>
        <w:rPr>
          <w:rFonts w:ascii="方正小标宋简体;Arial Unicode MS" w:hAnsi="方正小标宋简体;Arial Unicode MS" w:cs="方正小标宋简体;Arial Unicode MS" w:eastAsia="方正小标宋简体;Arial Unicode MS"/>
          <w:b w:val="false"/>
          <w:bCs/>
          <w:sz w:val="36"/>
          <w:szCs w:val="36"/>
        </w:rPr>
        <w:t>年度全国艺术科学规划项目课题指南</w:t>
      </w:r>
    </w:p>
    <w:p>
      <w:pPr>
        <w:pStyle w:val="Normal"/>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的指导思想是：</w:t>
      </w: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ind w:firstLine="645"/>
        <w:rPr/>
      </w:pPr>
      <w:r>
        <w:rPr>
          <w:rFonts w:ascii="仿宋_GB2312" w:hAnsi="仿宋_GB2312" w:cs="仿宋_GB2312" w:eastAsia="仿宋_GB2312"/>
          <w:sz w:val="32"/>
          <w:szCs w:val="32"/>
        </w:rPr>
        <w:t>为进一步突出重点，</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各申报学科确定了若干重点领域和优先研究方向（以</w:t>
      </w:r>
      <w:r>
        <w:rPr>
          <w:rFonts w:eastAsia="仿宋_GB2312" w:cs="仿宋_GB2312" w:ascii="仿宋_GB2312" w:hAnsi="仿宋_GB2312"/>
          <w:sz w:val="32"/>
          <w:szCs w:val="32"/>
        </w:rPr>
        <w:t>*</w:t>
      </w:r>
      <w:r>
        <w:rPr>
          <w:rFonts w:ascii="仿宋_GB2312" w:hAnsi="仿宋_GB2312" w:cs="仿宋_GB2312" w:eastAsia="仿宋_GB2312"/>
          <w:sz w:val="32"/>
          <w:szCs w:val="32"/>
        </w:rPr>
        <w:t>标注），为全国文化艺术研究机构、研究人员和社会各界有关人士提供参考，</w:t>
      </w:r>
      <w:r>
        <w:rPr>
          <w:rFonts w:ascii="仿宋_GB2312" w:hAnsi="仿宋_GB2312" w:cs="仿宋_GB2312" w:eastAsia="仿宋_GB2312"/>
          <w:color w:val="FF0000"/>
          <w:sz w:val="32"/>
          <w:szCs w:val="32"/>
        </w:rPr>
        <w:t>具备相应学术积累、学术资源和研究实力的申请者可在相关的范围和方向下自行拟定题目</w:t>
      </w:r>
      <w:r>
        <w:rPr>
          <w:rFonts w:ascii="仿宋_GB2312" w:hAnsi="仿宋_GB2312" w:cs="仿宋_GB2312" w:eastAsia="仿宋_GB2312"/>
          <w:sz w:val="32"/>
          <w:szCs w:val="32"/>
        </w:rPr>
        <w:t>，其中优先研究方向的申报课题一经获准立项，可根据研究工作的实际需求，适度放宽资助额度。</w:t>
      </w:r>
    </w:p>
    <w:p>
      <w:pPr>
        <w:pStyle w:val="Normal"/>
        <w:widowContro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艺术基础理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艺术理论中国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关于文化建设重要论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理论现状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艺发展史与文艺创作高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艺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艺术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与西方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民间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来艺术样式中国化研究</w:t>
      </w:r>
      <w:r>
        <w:rPr>
          <w:rFonts w:eastAsia="仿宋_GB2312" w:cs="仿宋_GB2312" w:ascii="仿宋_GB2312" w:hAnsi="仿宋_GB2312"/>
          <w:sz w:val="32"/>
          <w:szCs w:val="32"/>
        </w:rPr>
        <w:t>*</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史（含断代、专题、区域）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中国成立以来艺术创作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期艺术学发展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批评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家评传体例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流行文化的艺术生态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艺术学经典译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新兴学科与交叉学科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的伦理问题研究</w:t>
      </w:r>
    </w:p>
    <w:p>
      <w:pPr>
        <w:pStyle w:val="Style14"/>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rPr>
        <w:t>戏剧（含戏曲、话剧、歌剧、音乐剧、曲艺、木偶、皮影）</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艺术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舞台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表演艺术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导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文献文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戏曲与地域文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歌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话剧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批评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创作、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受众与文化影响研究</w:t>
      </w:r>
    </w:p>
    <w:p>
      <w:pPr>
        <w:pStyle w:val="Normal"/>
        <w:widowControl/>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戏剧产业与市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管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曲种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演唱与伴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创作与表演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发展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传承与创新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儿童戏剧的发展现状及策略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技术与戏剧艺术创新发展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bookmarkStart w:id="0" w:name="OLE_LINK9"/>
      <w:r>
        <w:rPr>
          <w:rFonts w:ascii="黑体;SimHei" w:hAnsi="黑体;SimHei" w:cs="黑体;SimHei" w:eastAsia="黑体;SimHei"/>
          <w:bCs/>
          <w:sz w:val="32"/>
          <w:szCs w:val="32"/>
        </w:rPr>
        <w:t>电影、广播电视及新媒体艺术</w:t>
      </w:r>
      <w:bookmarkEnd w:id="0"/>
    </w:p>
    <w:p>
      <w:pPr>
        <w:pStyle w:val="Normal"/>
        <w:autoSpaceDE w:val="false"/>
        <w:ind w:right="4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电影学、广播电视学的学科现状与前沿问题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电视剧创作现状与传播方式研究</w:t>
      </w:r>
      <w:bookmarkStart w:id="1" w:name="OLE_LINK2"/>
      <w:r>
        <w:rPr>
          <w:rFonts w:eastAsia="仿宋_GB2312" w:cs="仿宋_GB2312" w:ascii="仿宋_GB2312" w:hAnsi="仿宋_GB2312"/>
          <w:sz w:val="32"/>
          <w:szCs w:val="32"/>
        </w:rPr>
        <w:t>*</w:t>
      </w:r>
      <w:bookmarkEnd w:id="1"/>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动画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电影艺术创作及理论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电影发展专业史、专题史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艺术家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外电影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类型电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电视技术与艺术互动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广播、电视艺术批评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互联网</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发展模式对电影创作及产业的影响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产业历史与现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中国影视、动漫、新媒体艺术与产业国际影响力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观众心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电影院线建设与影院运营模式比较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际电影市场的大数据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代中国娱乐节目的文化价值导向及传播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媒介融合环境下的广播艺术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媒体艺术创作现状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独立电影、独立动画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艺术电影创作与市场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电视节目贸易发展研究</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音乐</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音乐学的学科现状与前沿问题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音乐表演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音乐文化海外传承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批评的理论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音乐断代史专题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近现代音乐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学史研究</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中国音乐学术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中国音乐美学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口述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音乐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声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器乐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创新与发展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传承与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音乐的人才培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基础技术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现当代作曲技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歌剧音乐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流行音乐创作的民族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音乐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音乐作品与作曲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舞剧）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社会学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生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科技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产业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的功能性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舞蹈</w:t>
      </w:r>
    </w:p>
    <w:p>
      <w:pPr>
        <w:pStyle w:val="Normal"/>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舞蹈基础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舞蹈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乐舞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遗”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区域和民族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舞蹈生存现状及保护机制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现当代舞蹈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表演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舞剧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民营舞团运营模式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舞蹈著作人的知识产权保护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区舞蹈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外国舞蹈及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舞蹈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对外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交叉学科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歌舞表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与舞蹈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舞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杂技艺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杂技创作研究</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美术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视野中的中国美术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现实主义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论画论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色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雕塑史断代、专题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建筑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当代书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绘本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美术交流与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美术批评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现代美术批评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val="zh-CN"/>
        </w:rPr>
        <w:t>数字化博物馆、美术馆和图书馆发展</w:t>
      </w:r>
      <w:r>
        <w:rPr>
          <w:rFonts w:ascii="仿宋_GB2312" w:hAnsi="仿宋_GB2312" w:cs="仿宋_GB2312" w:eastAsia="仿宋_GB2312"/>
          <w:bCs/>
          <w:color w:val="000000"/>
          <w:kern w:val="0"/>
          <w:sz w:val="32"/>
          <w:szCs w:val="32"/>
        </w:rPr>
        <w:t>趋势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民营美术馆现状调查与研究</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当代艺术海外传播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品流散海外情况的调查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中外艺术基金会以及艺术品收藏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策展人培养机制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设计艺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艺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工艺美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工艺美术交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设计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思想及设计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新思潮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古代器物文化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服装服饰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纹样的当代运用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工业设计观念与方法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环境景观设计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智慧城市建设中的设计伦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室内设计理论与实践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交互设计与用户体验的应用研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虚拟现实（</w:t>
      </w:r>
      <w:r>
        <w:rPr>
          <w:rFonts w:eastAsia="仿宋_GB2312" w:cs="仿宋_GB2312" w:ascii="仿宋_GB2312" w:hAnsi="仿宋_GB2312"/>
          <w:bCs/>
          <w:sz w:val="32"/>
          <w:szCs w:val="32"/>
        </w:rPr>
        <w:t>VR</w:t>
      </w:r>
      <w:r>
        <w:rPr>
          <w:rFonts w:ascii="仿宋_GB2312" w:hAnsi="仿宋_GB2312" w:cs="仿宋_GB2312" w:eastAsia="仿宋_GB2312"/>
          <w:bCs/>
          <w:sz w:val="32"/>
          <w:szCs w:val="32"/>
        </w:rPr>
        <w:t>）技术的文化产品设计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设计产业竞争力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批评理论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综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文化制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国家文化管理体制改革与创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增强中华文化认同的机制和路径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剧院团管理模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文化企业社会效益评价考核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文物单位文化创意产品开发体制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管理理论和政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文化服务体系建设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贫困地区公共文化精准服务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的可持续发展研究</w:t>
      </w:r>
    </w:p>
    <w:p>
      <w:pPr>
        <w:pStyle w:val="Normal"/>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民族优秀传统文化传承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艺术成果的知识产权问题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艺术产品的产权交易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大众文化消费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互联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传统文化产业链创新模式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域特色文化产业发展研究</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网络文化对生活方式的影响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舞台艺术国内传播体系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优秀艺术作品海内外传播平台建设研究</w:t>
      </w:r>
      <w:r>
        <w:rPr>
          <w:rFonts w:eastAsia="仿宋_GB2312" w:cs="仿宋_GB2312" w:ascii="仿宋_GB2312" w:hAnsi="仿宋_GB2312"/>
          <w:sz w:val="32"/>
          <w:szCs w:val="32"/>
        </w:rPr>
        <w:t>*</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交流项目绩效评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贸易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的海外经验和经典案例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各国文化法律、文化政策比较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文化思潮及文化热点问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加“</w:t>
      </w:r>
      <w:r>
        <w:rPr>
          <w:rFonts w:eastAsia="仿宋_GB2312" w:cs="仿宋_GB2312" w:ascii="仿宋_GB2312" w:hAnsi="仿宋_GB2312"/>
          <w:sz w:val="32"/>
          <w:szCs w:val="32"/>
        </w:rPr>
        <w:t>*”</w:t>
      </w:r>
      <w:r>
        <w:rPr>
          <w:rFonts w:ascii="仿宋_GB2312" w:hAnsi="仿宋_GB2312" w:cs="仿宋_GB2312" w:eastAsia="仿宋_GB2312"/>
          <w:sz w:val="32"/>
          <w:szCs w:val="32"/>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User</cp:lastModifiedBy>
  <cp:lastPrinted>2016-12-02T18:58:00Z</cp:lastPrinted>
  <dcterms:modified xsi:type="dcterms:W3CDTF">2017-02-17T09:01:00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