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六届黄炎培职业教育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杰出教师奖申报表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90"/>
        <w:gridCol w:w="699"/>
        <w:gridCol w:w="1775"/>
        <w:gridCol w:w="1100"/>
        <w:gridCol w:w="1050"/>
        <w:gridCol w:w="1331"/>
        <w:gridCol w:w="2014"/>
      </w:tblGrid>
      <w:tr>
        <w:trPr>
          <w:trHeight w:val="6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寸彩色红底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证件照）</w:t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党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编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起止时间、单位、职务、内容）</w:t>
            </w:r>
          </w:p>
        </w:tc>
      </w:tr>
      <w:tr>
        <w:trPr>
          <w:trHeight w:val="22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增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简要介绍在教研科研等方面创新增量及特色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字以内）</w:t>
            </w:r>
          </w:p>
        </w:tc>
      </w:tr>
      <w:tr>
        <w:trPr>
          <w:trHeight w:val="2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要成绩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任教以来主要工作成绩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字以内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详细事迹可自行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纸打印上报，控制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字以内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2"/>
        <w:gridCol w:w="2084"/>
        <w:gridCol w:w="944"/>
        <w:gridCol w:w="1155"/>
        <w:gridCol w:w="3938"/>
      </w:tblGrid>
      <w:tr>
        <w:trPr>
          <w:trHeight w:val="539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近年获奖情况（省部级以上）</w:t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奖项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颁奖时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颁奖单位</w:t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企业实践经历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践内容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村工作经历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近三年所任主要课程（杰出教师或优秀理论研究奖申报者填写）</w:t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时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授课对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授课方式</w:t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0"/>
        <w:gridCol w:w="2928"/>
        <w:gridCol w:w="1194"/>
        <w:gridCol w:w="3976"/>
      </w:tblGrid>
      <w:tr>
        <w:trPr>
          <w:trHeight w:val="7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报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签字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     月     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管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签字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     月     日</w:t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省职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签字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     月     日</w:t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评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委员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8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</TotalTime>
  <Application>LibreOffice/7.4.7.2$Linux_X86_64 LibreOffice_project/40$Build-2</Application>
  <AppVersion>15.0000</AppVersion>
  <Pages>3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5:00Z</dcterms:created>
  <dc:creator>kiki</dc:creator>
  <dc:description/>
  <dc:language>en-US</dc:language>
  <cp:lastModifiedBy>fishball</cp:lastModifiedBy>
  <dcterms:modified xsi:type="dcterms:W3CDTF">2018-06-2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