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bookmarkStart w:id="0" w:name="F_type1"/>
      <w:bookmarkEnd w:id="0"/>
      <w:r>
        <w:rPr>
          <w:rFonts w:eastAsia="仿宋_GB2312"/>
          <w:sz w:val="32"/>
        </w:rPr>
        <w:t>A</w:t>
      </w:r>
      <w:r>
        <w:rPr>
          <w:rFonts w:eastAsia="仿宋_GB2312"/>
          <w:sz w:val="32"/>
        </w:rPr>
        <w:t>类重点项目（</w:t>
      </w:r>
      <w:r>
        <w:rPr>
          <w:rFonts w:eastAsia="Times New Roman"/>
          <w:sz w:val="32"/>
        </w:rPr>
        <w:t xml:space="preserve">   </w:t>
      </w:r>
      <w:r>
        <w:rPr>
          <w:rFonts w:eastAsia="仿宋_GB2312"/>
          <w:sz w:val="32"/>
        </w:rPr>
        <w:t>）、一般项目（</w:t>
      </w:r>
      <w:r>
        <w:rPr>
          <w:rFonts w:eastAsia="Times New Roman"/>
          <w:sz w:val="32"/>
        </w:rPr>
        <w:t xml:space="preserve">   </w:t>
      </w:r>
      <w:r>
        <w:rPr>
          <w:rFonts w:eastAsia="仿宋_GB2312"/>
          <w:sz w:val="32"/>
        </w:rPr>
        <w:t>）、</w:t>
      </w:r>
      <w:r>
        <w:rPr>
          <w:rFonts w:eastAsia="仿宋_GB2312"/>
          <w:sz w:val="32"/>
        </w:rPr>
        <w:t>B</w:t>
      </w:r>
      <w:r>
        <w:rPr>
          <w:rFonts w:eastAsia="仿宋_GB2312"/>
          <w:sz w:val="32"/>
        </w:rPr>
        <w:t>类项目（</w:t>
      </w:r>
      <w:r>
        <w:rPr>
          <w:rFonts w:eastAsia="Times New Roman"/>
          <w:sz w:val="32"/>
        </w:rPr>
        <w:t xml:space="preserve">   </w:t>
      </w:r>
      <w:r>
        <w:rPr>
          <w:rFonts w:eastAsia="仿宋_GB2312"/>
          <w:sz w:val="32"/>
        </w:rPr>
        <w:t>）、委托项目（</w:t>
      </w: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t>学科分类：</w:t>
      </w:r>
      <w:bookmarkStart w:id="1" w:name="F_catogary"/>
      <w:bookmarkEnd w:id="1"/>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bookmarkStart w:id="2" w:name="F_name"/>
      <w:bookmarkEnd w:id="2"/>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bookmarkStart w:id="3" w:name="F_leader"/>
      <w:bookmarkEnd w:id="3"/>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bookmarkStart w:id="4" w:name="F_department"/>
      <w:bookmarkEnd w:id="4"/>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bookmarkStart w:id="5" w:name="F_applicantDate"/>
      <w:bookmarkEnd w:id="5"/>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724"/>
        <w:gridCol w:w="356"/>
        <w:gridCol w:w="364"/>
        <w:gridCol w:w="174"/>
        <w:gridCol w:w="546"/>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F_name1"/>
            <w:bookmarkStart w:id="7" w:name="F_name1"/>
            <w:bookmarkEnd w:id="7"/>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 w:name="F_keywords"/>
            <w:bookmarkStart w:id="9" w:name="F_keywords"/>
            <w:bookmarkEnd w:id="9"/>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0" w:name="F_catogary1"/>
            <w:bookmarkStart w:id="11" w:name="F_catogary1"/>
            <w:bookmarkEnd w:id="11"/>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2" w:name="F_type"/>
            <w:bookmarkStart w:id="13" w:name="F_type"/>
            <w:bookmarkEnd w:id="13"/>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4" w:name="F_researchType"/>
            <w:bookmarkStart w:id="15" w:name="F_researchType"/>
            <w:bookmarkEnd w:id="15"/>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_leader1"/>
            <w:bookmarkStart w:id="17" w:name="F_leader1"/>
            <w:bookmarkEnd w:id="17"/>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F_sexual"/>
            <w:bookmarkStart w:id="19" w:name="F_sexual"/>
            <w:bookmarkEnd w:id="19"/>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F_nationality"/>
            <w:bookmarkStart w:id="21" w:name="F_nationality"/>
            <w:bookmarkEnd w:id="21"/>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2" w:name="F_IDNumber"/>
            <w:bookmarkStart w:id="23" w:name="F_IDNumber"/>
            <w:bookmarkEnd w:id="23"/>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4" w:name="F_duty"/>
            <w:bookmarkStart w:id="25" w:name="F_duty"/>
            <w:bookmarkEnd w:id="25"/>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6" w:name="F_subjectDuty"/>
            <w:bookmarkStart w:id="27" w:name="F_subjectDuty"/>
            <w:bookmarkEnd w:id="27"/>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8" w:name="F_expertise"/>
            <w:bookmarkStart w:id="29" w:name="F_expertise"/>
            <w:bookmarkEnd w:id="29"/>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30" w:name="F_education"/>
            <w:bookmarkStart w:id="31" w:name="F_education"/>
            <w:bookmarkEnd w:id="31"/>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2" w:name="F_degree"/>
            <w:bookmarkStart w:id="33" w:name="F_degree"/>
            <w:bookmarkEnd w:id="33"/>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4" w:name="F_mentor"/>
            <w:bookmarkStart w:id="35" w:name="F_mentor"/>
            <w:bookmarkEnd w:id="35"/>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F_workspace"/>
            <w:bookmarkStart w:id="37" w:name="F_workspace"/>
            <w:bookmarkEnd w:id="37"/>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8" w:name="F_phone"/>
            <w:bookmarkStart w:id="39" w:name="F_phone"/>
            <w:bookmarkEnd w:id="39"/>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0" w:name="F_teamName"/>
            <w:bookmarkStart w:id="41" w:name="F_teamName"/>
            <w:bookmarkEnd w:id="41"/>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F_firstParticipant"/>
            <w:bookmarkStart w:id="43" w:name="F_firstParticipant"/>
            <w:bookmarkEnd w:id="43"/>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F_recommendName"/>
            <w:bookmarkStart w:id="45" w:name="F_recommendName"/>
            <w:bookmarkEnd w:id="45"/>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6" w:name="F_recommendTitle"/>
            <w:bookmarkStart w:id="47" w:name="F_recommendTitle"/>
            <w:bookmarkEnd w:id="47"/>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8" w:name="F_recommendWorkspace"/>
            <w:bookmarkStart w:id="49" w:name="F_recommendWorkspace"/>
            <w:bookmarkEnd w:id="49"/>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bookmarkStart w:id="50" w:name="F_achievement"/>
            <w:bookmarkStart w:id="51" w:name="F_achievement"/>
            <w:bookmarkEnd w:id="51"/>
          </w:p>
        </w:tc>
        <w:tc>
          <w:tcPr>
            <w:tcW w:w="4673"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bookmarkStart w:id="52" w:name="F_wordCount"/>
            <w:bookmarkStart w:id="53" w:name="F_wordCount"/>
            <w:bookmarkEnd w:id="53"/>
          </w:p>
        </w:tc>
      </w:tr>
      <w:tr>
        <w:trPr>
          <w:trHeight w:val="950"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88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54" w:name="F_Fund"/>
            <w:bookmarkStart w:id="55" w:name="F_Fund"/>
            <w:bookmarkEnd w:id="55"/>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bookmarkStart w:id="56" w:name="F_completeDate"/>
            <w:bookmarkStart w:id="57" w:name="F_completeDate"/>
            <w:bookmarkEnd w:id="57"/>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347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szCs w:val="21"/>
              </w:rPr>
            </w:pPr>
            <w:r>
              <w:rPr>
                <w:rFonts w:cs="宋体;SimSun" w:ascii="宋体;SimSun" w:hAnsi="宋体;SimSun"/>
                <w:bCs/>
                <w:szCs w:val="21"/>
              </w:rPr>
            </w:r>
            <w:bookmarkStart w:id="58" w:name="F_background"/>
            <w:bookmarkStart w:id="59" w:name="F_background"/>
            <w:bookmarkEnd w:id="59"/>
          </w:p>
        </w:tc>
      </w:tr>
    </w:tbl>
    <w:p>
      <w:pPr>
        <w:pStyle w:val="Normal"/>
        <w:jc w:val="left"/>
        <w:rPr/>
      </w:pPr>
      <w:r>
        <w:rPr>
          <w:rFonts w:eastAsia="黑体;SimHei"/>
          <w:spacing w:val="-20"/>
          <w:sz w:val="32"/>
        </w:rPr>
        <w:t>三、</w:t>
      </w:r>
      <w:r>
        <w:rPr/>
        <w:t>项目组成员开展的与本项目有关的研究工作和近期研究成果</w:t>
      </w:r>
    </w:p>
    <w:tbl>
      <w:tblPr>
        <w:tblW w:w="9322" w:type="dxa"/>
        <w:jc w:val="left"/>
        <w:tblInd w:w="-113" w:type="dxa"/>
        <w:tblLayout w:type="fixed"/>
        <w:tblCellMar>
          <w:top w:w="0" w:type="dxa"/>
          <w:left w:w="108" w:type="dxa"/>
          <w:bottom w:w="0" w:type="dxa"/>
          <w:right w:w="108" w:type="dxa"/>
        </w:tblCellMar>
      </w:tblPr>
      <w:tblGrid>
        <w:gridCol w:w="9322"/>
      </w:tblGrid>
      <w:tr>
        <w:trPr>
          <w:trHeight w:val="138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rFonts w:ascii="宋体;SimSun" w:hAnsi="宋体;SimSun" w:cs="宋体;SimSun"/>
              </w:rPr>
            </w:pPr>
            <w:r>
              <w:rPr>
                <w:rFonts w:cs="宋体;SimSun" w:ascii="宋体;SimSun" w:hAnsi="宋体;SimSun"/>
              </w:rPr>
            </w:r>
            <w:bookmarkStart w:id="60" w:name="F_relatedWord"/>
            <w:bookmarkStart w:id="61" w:name="F_relatedWord"/>
            <w:bookmarkEnd w:id="61"/>
          </w:p>
        </w:tc>
      </w:tr>
    </w:tbl>
    <w:p>
      <w:pPr>
        <w:pStyle w:val="Normal"/>
        <w:jc w:val="left"/>
        <w:rPr/>
      </w:pPr>
      <w:r>
        <w:rPr/>
        <w:t>四、完成项目的条件分析</w:t>
      </w:r>
    </w:p>
    <w:tbl>
      <w:tblPr>
        <w:tblW w:w="9536" w:type="dxa"/>
        <w:jc w:val="left"/>
        <w:tblInd w:w="-185" w:type="dxa"/>
        <w:tblLayout w:type="fixed"/>
        <w:tblCellMar>
          <w:top w:w="0" w:type="dxa"/>
          <w:left w:w="108" w:type="dxa"/>
          <w:bottom w:w="0" w:type="dxa"/>
          <w:right w:w="108" w:type="dxa"/>
        </w:tblCellMar>
      </w:tblPr>
      <w:tblGrid>
        <w:gridCol w:w="9536"/>
      </w:tblGrid>
      <w:tr>
        <w:trPr>
          <w:trHeight w:val="138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ind w:right="71" w:firstLine="210"/>
              <w:jc w:val="left"/>
              <w:rPr/>
            </w:pPr>
            <w:r>
              <w:rPr/>
              <w:t>项目组成员的研究水平、资料准备和设备等科研条件。</w:t>
            </w:r>
          </w:p>
          <w:p>
            <w:pPr>
              <w:pStyle w:val="Normal"/>
              <w:ind w:right="71" w:hanging="0"/>
              <w:jc w:val="left"/>
              <w:rPr/>
            </w:pPr>
            <w:r>
              <w:rPr/>
            </w:r>
            <w:bookmarkStart w:id="62" w:name="F_condition"/>
            <w:bookmarkStart w:id="63" w:name="F_condition"/>
            <w:bookmarkEnd w:id="63"/>
          </w:p>
        </w:tc>
      </w:tr>
    </w:tbl>
    <w:p>
      <w:pPr>
        <w:pStyle w:val="Normal"/>
        <w:jc w:val="left"/>
        <w:rPr/>
      </w:pPr>
      <w:r>
        <w:rPr>
          <w:rFonts w:eastAsia="黑体;SimHei"/>
          <w:sz w:val="32"/>
        </w:rPr>
        <w:t xml:space="preserve"> </w:t>
      </w: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4" w:name="F_bookCost"/>
            <w:bookmarkStart w:id="65" w:name="F_bookCost"/>
            <w:bookmarkEnd w:id="65"/>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F_bookBasis"/>
            <w:bookmarkStart w:id="67" w:name="F_bookBasis"/>
            <w:bookmarkEnd w:id="67"/>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F_researchCost"/>
            <w:bookmarkStart w:id="69" w:name="F_researchCost"/>
            <w:bookmarkEnd w:id="69"/>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F_researchBasis"/>
            <w:bookmarkStart w:id="71" w:name="F_researchBasis"/>
            <w:bookmarkEnd w:id="71"/>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F_communicateCost"/>
            <w:bookmarkStart w:id="73" w:name="F_communicateCost"/>
            <w:bookmarkEnd w:id="73"/>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F_communicateBasis"/>
            <w:bookmarkStart w:id="75" w:name="F_communicateBasis"/>
            <w:bookmarkEnd w:id="75"/>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F_consultCost"/>
            <w:bookmarkStart w:id="77" w:name="F_consultCost"/>
            <w:bookmarkEnd w:id="77"/>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F_consultBasis"/>
            <w:bookmarkStart w:id="79" w:name="F_consultBasis"/>
            <w:bookmarkEnd w:id="79"/>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0" w:name="F_equirementCost"/>
            <w:bookmarkStart w:id="81" w:name="F_equirementCost"/>
            <w:bookmarkEnd w:id="81"/>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F_equirementBasis"/>
            <w:bookmarkStart w:id="83" w:name="F_equirementBasis"/>
            <w:bookmarkEnd w:id="83"/>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F_laborCost"/>
            <w:bookmarkStart w:id="85" w:name="F_laborCost"/>
            <w:bookmarkEnd w:id="85"/>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F_laborBasis"/>
            <w:bookmarkStart w:id="87" w:name="F_laborBasis"/>
            <w:bookmarkEnd w:id="87"/>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F_managerCost"/>
            <w:bookmarkStart w:id="89" w:name="F_managerCost"/>
            <w:bookmarkEnd w:id="89"/>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0" w:name="F_mangerBasis"/>
            <w:bookmarkStart w:id="91" w:name="F_mangerBasis"/>
            <w:bookmarkEnd w:id="91"/>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F_totalCost"/>
            <w:bookmarkStart w:id="93" w:name="F_totalCost"/>
            <w:bookmarkEnd w:id="93"/>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F_totalBasis"/>
            <w:bookmarkStart w:id="95" w:name="F_totalBasis"/>
            <w:bookmarkEnd w:id="95"/>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96" w:name="F_firstYear"/>
            <w:bookmarkEnd w:id="96"/>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97" w:name="F_secondYear"/>
            <w:bookmarkEnd w:id="97"/>
            <w:r>
              <w:rPr/>
              <w:t>年</w:t>
            </w:r>
          </w:p>
        </w:tc>
      </w:tr>
      <w:tr>
        <w:trPr>
          <w:trHeight w:val="1074"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8" w:name="F_Fund2"/>
            <w:bookmarkStart w:id="99" w:name="F_Fund2"/>
            <w:bookmarkEnd w:id="99"/>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0" w:name="F_educationFund"/>
            <w:bookmarkStart w:id="101" w:name="F_educationFund"/>
            <w:bookmarkEnd w:id="101"/>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2" w:name="F_schoolFund"/>
            <w:bookmarkStart w:id="103" w:name="F_schoolFund"/>
            <w:bookmarkEnd w:id="10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4" w:name="F_firstYearFund"/>
            <w:bookmarkStart w:id="105" w:name="F_firstYearFund"/>
            <w:bookmarkEnd w:id="1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6" w:name="F_secondYearFund"/>
            <w:bookmarkStart w:id="107" w:name="F_secondYearFund"/>
            <w:bookmarkEnd w:id="107"/>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bookmarkStart w:id="108" w:name="F_projectRecommendComment"/>
            <w:bookmarkStart w:id="109" w:name="F_projectRecommendComment"/>
            <w:bookmarkEnd w:id="109"/>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姓名：</w:t>
            </w:r>
            <w:bookmarkStart w:id="110" w:name="F_projectRecommendName"/>
            <w:bookmarkEnd w:id="110"/>
            <w:r>
              <w:rPr>
                <w:rFonts w:ascii="宋体;SimSun" w:hAnsi="宋体;SimSun" w:cs="宋体;SimSun"/>
              </w:rPr>
              <w:t xml:space="preserve">        </w:t>
            </w:r>
            <w:r>
              <w:rPr>
                <w:rFonts w:ascii="宋体;SimSun" w:hAnsi="宋体;SimSun" w:cs="宋体;SimSun"/>
              </w:rPr>
              <w:t xml:space="preserve">   （签字） 职称</w:t>
            </w:r>
            <w:bookmarkStart w:id="111" w:name="F_projectRecommendTitle"/>
            <w:bookmarkEnd w:id="111"/>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bookmarkStart w:id="112" w:name="F_projectRecommendExpertise"/>
            <w:bookmarkEnd w:id="112"/>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工作单位 </w:t>
            </w:r>
            <w:bookmarkStart w:id="113" w:name="F_projectRecommendWordspace"/>
            <w:bookmarkEnd w:id="113"/>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cs="宋体;SimSun"/>
                <w:szCs w:val="21"/>
              </w:rPr>
            </w:pPr>
            <w:r>
              <w:rPr>
                <w:rFonts w:cs="宋体;SimSun" w:ascii="宋体;SimSun" w:hAnsi="宋体;SimSun"/>
                <w:szCs w:val="21"/>
              </w:rPr>
            </w:r>
            <w:bookmarkStart w:id="114" w:name="F_deptComment"/>
            <w:bookmarkStart w:id="115" w:name="F_deptComment"/>
            <w:bookmarkEnd w:id="115"/>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Times New Roman"/>
                <w:szCs w:val="21"/>
              </w:rPr>
            </w:pPr>
            <w:bookmarkStart w:id="116" w:name="F_deptDate"/>
            <w:bookmarkEnd w:id="116"/>
            <w:r>
              <w:rPr>
                <w:rFonts w:eastAsia="Times New Roman"/>
                <w:szCs w:val="21"/>
              </w:rPr>
              <w:t xml:space="preserve">     </w:t>
            </w:r>
          </w:p>
          <w:p>
            <w:pPr>
              <w:pStyle w:val="Normal"/>
              <w:jc w:val="right"/>
              <w:rPr>
                <w:rFonts w:ascii="宋体;SimSun" w:hAnsi="宋体;SimSun" w:cs="宋体;SimSun"/>
                <w:szCs w:val="21"/>
              </w:rPr>
            </w:pPr>
            <w:r>
              <w:rPr>
                <w:rFonts w:cs="宋体;SimSun" w:ascii="宋体;SimSun" w:hAnsi="宋体;SimSun"/>
                <w:szCs w:val="21"/>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bookmarkStart w:id="117" w:name="F_teamComment"/>
            <w:bookmarkStart w:id="118" w:name="F_teamComment"/>
            <w:bookmarkEnd w:id="118"/>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szCs w:val="21"/>
              </w:rPr>
            </w:pPr>
            <w:r>
              <w:rPr>
                <w:rFonts w:eastAsia="Times New Roman"/>
              </w:rPr>
              <w:t xml:space="preserve"> </w:t>
            </w:r>
            <w:r>
              <w:rPr>
                <w:rFonts w:eastAsia="Times New Roman"/>
                <w:sz w:val="32"/>
              </w:rPr>
              <w:t xml:space="preserve">        </w:t>
            </w:r>
            <w:r>
              <w:rPr>
                <w:rFonts w:eastAsia="Times New Roman"/>
                <w:szCs w:val="21"/>
              </w:rPr>
              <w:t xml:space="preserve"> </w:t>
            </w:r>
            <w:bookmarkStart w:id="119" w:name="F_teamDate"/>
            <w:bookmarkEnd w:id="119"/>
            <w:r>
              <w:rPr>
                <w:rFonts w:eastAsia="Times New Roman"/>
                <w:szCs w:val="21"/>
              </w:rPr>
              <w:t xml:space="preserve">    </w:t>
            </w:r>
          </w:p>
          <w:p>
            <w:pPr>
              <w:pStyle w:val="Normal"/>
              <w:ind w:firstLine="7035"/>
              <w:rPr>
                <w:rFonts w:ascii="宋体;SimSun" w:hAnsi="宋体;SimSun" w:cs="宋体;SimSun"/>
                <w:szCs w:val="21"/>
              </w:rPr>
            </w:pPr>
            <w:r>
              <w:rPr>
                <w:rFonts w:cs="宋体;SimSun" w:ascii="宋体;SimSun" w:hAnsi="宋体;SimSun"/>
                <w:szCs w:val="21"/>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bookmarkStart w:id="120" w:name="F_scholComment"/>
            <w:bookmarkStart w:id="121" w:name="F_scholComment"/>
            <w:bookmarkEnd w:id="121"/>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hanging="0"/>
              <w:jc w:val="right"/>
              <w:rPr>
                <w:rFonts w:eastAsia="黑体;SimHei"/>
              </w:rPr>
            </w:pPr>
            <w:r>
              <w:rPr>
                <w:rFonts w:eastAsia="Times New Roman"/>
                <w:szCs w:val="21"/>
              </w:rPr>
              <w:t xml:space="preserve">  </w:t>
            </w:r>
            <w:bookmarkStart w:id="122" w:name="F_scholDate"/>
            <w:bookmarkEnd w:id="122"/>
            <w:r>
              <w:rPr>
                <w:rFonts w:eastAsia="Times New Roman"/>
                <w:szCs w:val="21"/>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bookmarkStart w:id="123" w:name="F_eduComment"/>
            <w:bookmarkStart w:id="124" w:name="F_eduComment"/>
            <w:bookmarkEnd w:id="124"/>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bookmarkStart w:id="125" w:name="F_eduDate"/>
            <w:bookmarkEnd w:id="125"/>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Proj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5:00Z</dcterms:created>
  <dc:creator>Windows 用户</dc:creator>
  <dc:description/>
  <cp:keywords/>
  <dc:language>en-US</dc:language>
  <cp:lastModifiedBy>User</cp:lastModifiedBy>
  <dcterms:modified xsi:type="dcterms:W3CDTF">2016-09-20T02:50:00Z</dcterms:modified>
  <cp:revision>2</cp:revision>
  <dc:subject/>
  <dc:title>福建省教育厅社会科学研究项目管理暂行办法</dc:title>
</cp:coreProperties>
</file>