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19</w:t>
      </w:r>
      <w:r>
        <w:rPr>
          <w:rFonts w:ascii="黑体" w:hAnsi="黑体" w:cs="黑体" w:eastAsia="黑体"/>
          <w:sz w:val="44"/>
          <w:szCs w:val="44"/>
          <w:lang w:val="en-US" w:eastAsia="zh-CN"/>
        </w:rPr>
        <w:t>年度福建省中青年教师教育科研项目（海峡两岸职业教育水平评价专项）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44"/>
          <w:szCs w:val="44"/>
          <w:lang w:val="en-US" w:eastAsia="zh-CN"/>
        </w:rPr>
        <w:t>课题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海西建设发展中应用型与技能型人才培养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两岸产业对接中互通型、技能型人才培养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业教育服务区域经济建设发展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业教育与职业技能证书融合发展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校企合作服务地方经济建设发展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两岸职业教育学分互认、课程衔接与学历对接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实行职业教育资格证书认可机制对人才培养的作用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探讨两岸职业教育合作办学新模式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双师型”职业教育师资队伍建设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海峡两岸职业资格评价与认证机制的探索与实践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峡两岸职业技能相关课程现状、模式及开发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两岸职业教育合作办学质量保障体系建设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两岸职业教育合作交流政策法规体系建设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两岸职业教育与非物质文化遗产保护工作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两岸中华传统文化、家庭教育与职业教育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两岸应用型大学职业教育与创新教育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新形势下两岸职业教育交流合作未来展望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闽台高校联合培养人才项目赴台学习学生风险防控措施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两岸高校及大学生创新创业相关课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两岸职业教育交流</w:t>
      </w:r>
      <w:r>
        <w:rPr>
          <w:rFonts w:eastAsia="仿宋" w:cs="仿宋" w:ascii="仿宋" w:hAnsi="仿宋"/>
          <w:sz w:val="32"/>
          <w:szCs w:val="32"/>
          <w:lang w:val="en-US" w:eastAsia="zh-CN"/>
        </w:rPr>
        <w:t>2030</w:t>
      </w:r>
      <w:r>
        <w:rPr>
          <w:rFonts w:ascii="仿宋" w:hAnsi="仿宋" w:cs="仿宋" w:eastAsia="仿宋"/>
          <w:sz w:val="32"/>
          <w:szCs w:val="32"/>
          <w:lang w:val="en-US" w:eastAsia="zh-CN"/>
        </w:rPr>
        <w:t>年发展目标及推进战略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新时代两岸职业教育交流合作主要矛盾变化的特点和对策相关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海峡两岸职业技能相关课程教学信息化探讨与实践相关研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6T08: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