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460"/>
        <w:ind w:left="0" w:right="0" w:hanging="0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Times New Roman" w:hAnsi="Times New Roman"/>
          <w:b/>
          <w:kern w:val="2"/>
          <w:sz w:val="32"/>
          <w:shd w:fill="FFFFFF" w:val="clear"/>
          <w:lang w:eastAsia="zh-CN"/>
        </w:rPr>
        <w:t>福州大学至诚学院</w:t>
      </w:r>
      <w:r>
        <w:rPr>
          <w:b/>
          <w:kern w:val="2"/>
          <w:sz w:val="32"/>
          <w:shd w:fill="FFFFFF" w:val="clear"/>
        </w:rPr>
        <w:t>2012</w:t>
      </w:r>
      <w:r>
        <w:rPr>
          <w:rFonts w:ascii="宋体" w:hAnsi="宋体" w:cs="宋体"/>
          <w:b/>
          <w:kern w:val="2"/>
          <w:sz w:val="32"/>
          <w:shd w:fill="FFFFFF" w:val="clear"/>
          <w:lang w:eastAsia="zh-CN"/>
        </w:rPr>
        <w:t>年学生军训先进集体和先进个人</w:t>
      </w:r>
      <w:r>
        <w:rPr>
          <w:rFonts w:ascii="宋体" w:hAnsi="宋体" w:cs="宋体"/>
          <w:b/>
          <w:kern w:val="2"/>
          <w:sz w:val="32"/>
          <w:shd w:fill="FFFFFF" w:val="clear"/>
          <w:lang w:eastAsia="zh-CN"/>
        </w:rPr>
        <w:t>名单</w:t>
      </w:r>
    </w:p>
    <w:p>
      <w:pPr>
        <w:pStyle w:val="Normal"/>
        <w:shd w:fill="FFFFFF" w:val="clear"/>
        <w:kinsoku w:val="true"/>
        <w:autoSpaceDE w:val="true"/>
        <w:spacing w:lineRule="exact" w:line="460"/>
        <w:ind w:firstLine="5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0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kern w:val="2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b/>
          <w:kern w:val="2"/>
          <w:sz w:val="24"/>
          <w:szCs w:val="24"/>
          <w:shd w:fill="FFFFFF" w:val="clear"/>
          <w:lang w:eastAsia="zh-CN"/>
        </w:rPr>
        <w:t>、军训会操先进集体</w:t>
      </w:r>
    </w:p>
    <w:p>
      <w:pPr>
        <w:pStyle w:val="Normal"/>
        <w:shd w:fill="FFFFFF" w:val="clear"/>
        <w:kinsoku w:val="true"/>
        <w:autoSpaceDE w:val="true"/>
        <w:spacing w:lineRule="exact" w:line="300"/>
        <w:ind w:firstLine="48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第一名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一营五连</w:t>
      </w:r>
    </w:p>
    <w:p>
      <w:pPr>
        <w:pStyle w:val="Normal"/>
        <w:shd w:fill="FFFFFF" w:val="clear"/>
        <w:kinsoku w:val="true"/>
        <w:autoSpaceDE w:val="true"/>
        <w:spacing w:lineRule="exact" w:line="300"/>
        <w:ind w:firstLine="48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并列第二名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 xml:space="preserve">一营三连   三营十四连  </w:t>
      </w:r>
    </w:p>
    <w:p>
      <w:pPr>
        <w:pStyle w:val="Normal"/>
        <w:shd w:fill="FFFFFF" w:val="clear"/>
        <w:kinsoku w:val="true"/>
        <w:autoSpaceDE w:val="true"/>
        <w:spacing w:lineRule="exact" w:line="300"/>
        <w:ind w:firstLine="48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并列第三名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 xml:space="preserve">一营四连   二营八连  二营九连  </w:t>
      </w:r>
    </w:p>
    <w:p>
      <w:pPr>
        <w:pStyle w:val="Normal"/>
        <w:shd w:fill="FFFFFF" w:val="clear"/>
        <w:kinsoku w:val="true"/>
        <w:autoSpaceDE w:val="true"/>
        <w:spacing w:lineRule="exact" w:line="300"/>
        <w:ind w:firstLine="48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0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kern w:val="2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b/>
          <w:kern w:val="2"/>
          <w:sz w:val="24"/>
          <w:szCs w:val="24"/>
          <w:shd w:fill="FFFFFF" w:val="clear"/>
          <w:lang w:eastAsia="zh-CN"/>
        </w:rPr>
        <w:t>、军训内务卫生先进宿舍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西区公寓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号楼：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103A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201A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302A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</w:rPr>
        <w:t>401A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</w:rPr>
        <w:t>503B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</w:rPr>
        <w:t>601A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</w:rPr>
        <w:t>宿舍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西区公寓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号楼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103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20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30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40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503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603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东区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号楼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105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13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20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224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323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328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414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427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东区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号楼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108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11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204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218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325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33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405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42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东区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号楼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110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13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21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216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30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328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40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427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东区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号楼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11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118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21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220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30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31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42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</w:rPr>
        <w:t>427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>宿舍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东区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号楼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105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209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303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410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50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203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303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学生公寓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号楼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10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20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30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宿舍</w:t>
      </w:r>
    </w:p>
    <w:p>
      <w:pPr>
        <w:pStyle w:val="Normal"/>
        <w:shd w:fill="FFFFFF" w:val="clear"/>
        <w:kinsoku w:val="true"/>
        <w:autoSpaceDE w:val="true"/>
        <w:spacing w:lineRule="exact" w:line="300"/>
        <w:ind w:firstLine="48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0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kern w:val="2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kern w:val="2"/>
          <w:sz w:val="24"/>
          <w:szCs w:val="24"/>
          <w:shd w:fill="FFFFFF" w:val="clear"/>
          <w:lang w:eastAsia="zh-CN"/>
        </w:rPr>
        <w:t>军训优秀学员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信息工程系：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eastAsia="zh-CN"/>
        </w:rPr>
        <w:t>吴明光 郭云泽 陈淑琪 李如 吴标富 徐艳 郭鹏 肖雅 连宇芝 李帅 李博 许荣林   吴倩云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社会事务管理系：刘金 魏文瑶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周小婷 杨莹 王子砚 林杨瑜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电气工程系：（顾森 林舒彬 唐新宇 伊利楠  李佳琪 薛颖霞 郑炜 黄娇如 谢燕霞 陈嘉宇 潘善斌 林野 李丛竹 刘威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机械工程系：吴武海 冯钦德 周杨睿 张海蓝 段杰 张连仲 张联锋 张日成 洪志雄 王深睿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吴燕清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政府管理系：杨宇 高源 谈莹 王宇 祁潘 郝震 陈沁  康诺娅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化学工程系：陈晓雅  穆淑杰 詹长城 林心灿 柳菁菁 李婉蓉 林丹 张浩洋 张丽丽 何绵超 王诗馨 刘炫萍 高晓诚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陈少雄 林琴 林俊杰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建筑系：朝阳 昌袁锋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黄炳生 刘嘉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创意与设计系：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陈惠鹏 王志平 曾熙然 张博伦 姚灵</w:t>
      </w:r>
    </w:p>
    <w:p>
      <w:pPr>
        <w:pStyle w:val="Normal"/>
        <w:shd w:fill="FFFFFF" w:val="clear"/>
        <w:kinsoku w:val="true"/>
        <w:autoSpaceDE w:val="true"/>
        <w:ind w:firstLine="56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 xml:space="preserve">土木工程系：郑熹 陈诗怡 黄继竞 张晓琼 陈玲 郑燕平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王静 梦雅 何艺琴 周游 曾明祥 宋晨 陈心灵 曾城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汪泽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 xml:space="preserve">外国语系：陆璐 叶依楠 杜毓敏 郑琼 陈惠霞 杨雯晰 郑心迪 李秋城 魏佳璐 张欣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 xml:space="preserve">环境资源工程系：刘卓 林倩 夏序朋  朱童鑫 叶津宇 范春霞 钱鑫 刘堰扬 虞浩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材料工程系：陈志伟 雷家宇 卢源桂 王易傲 叶孝梁 刘丽萍 高靖羽 钱曼</w:t>
      </w:r>
    </w:p>
    <w:p>
      <w:pPr>
        <w:pStyle w:val="Normal"/>
        <w:shd w:fill="FFFFFF" w:val="clear"/>
        <w:kinsoku w:val="true"/>
        <w:autoSpaceDE w:val="true"/>
        <w:ind w:firstLine="56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企业管理系：施振强 于赫然 刘宇南 陈捷 仲婷婷 庄安妮 王文琳 王浩 孔琳 王雨馨 苗笛 林雪燕 翁秋白 王映真 陈宇昕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 xml:space="preserve">物流管理系：李梦诗 黄虹溢 常凌宇 胡宇飞 李枚穗 张浩星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音  乐  系：杨刘森 刘小芳 王路杰 倪萍 洪佳慧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计算机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工程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系：林冰杰 高磊 林川雄 詹俐俐 黄建超 宏昊 吴秀品 胡昭 辛领达 林太 魏云菲 黄清清 巫建斌 林静 杨鸿铭 杨威 郑蜀江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生物工程系：朱辉 陈浈 陈倩玲 陈煜尔 何颖 陈莉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kern w:val="2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24"/>
          <w:szCs w:val="24"/>
          <w:shd w:fill="FFFFFF" w:val="clear"/>
          <w:lang w:eastAsia="zh-CN"/>
        </w:rPr>
        <w:t>国旗护卫队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列：叶秋霞 陈雪丽 张骞文 董乃馨 薛思静 眭凝碧 张佳萍 李玲玉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  <w:shd w:fill="FFFFFF" w:val="clear"/>
          <w:lang w:eastAsia="zh-CN"/>
        </w:rPr>
        <w:t>列：陈心璇 林婧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桦 杨志晶 彭丽婷 孙佳欣 邓弈琪 苏若君 王诗雯</w:t>
      </w:r>
    </w:p>
    <w:p>
      <w:pPr>
        <w:pStyle w:val="Normal"/>
        <w:shd w:fill="FFFFFF" w:val="clear"/>
        <w:kinsoku w:val="true"/>
        <w:autoSpaceDE w:val="true"/>
        <w:ind w:firstLine="56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列：元志强 何晓强 吕福康 陈建华 王文顺 李艺 吴犇方  明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列：施翌 陈亮 黄子文 赵立 郁剑 陈狄龙 郑兵州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列：朱程远 高治国 赵南军 黄锦杰 彭金 白水金 张鑫瑞 陈少伟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列：游俊仁 钱龙威 张浩楠 范辰希 童培添 黄秀东 李嘉翔 齐俊馨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列：陈晓栋 任诗豪 戴瑞圣 陈灿新 尹成思 陈辉 何威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列：蔡志文 陆雨凡 王一昊 万兰天 王兴乾  周宗宇 关羽豪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列：郭旭楠 林宏镔 张烁伟 张  宁 郭昇鸿 李双全 程  江 侯应超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列：杜天翊 张嘉辰 杨  路 陈江平 陈洁新 王嘉明 郑  斌 杨  峰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 xml:space="preserve">列：黄飞翔 林志坚 柯庆进 黄夏铭 袁庆池 吴宏凌 陆立辉 </w:t>
      </w:r>
    </w:p>
    <w:p>
      <w:pPr>
        <w:pStyle w:val="Normal"/>
        <w:shd w:fill="FFFFFF" w:val="clear"/>
        <w:kinsoku w:val="true"/>
        <w:autoSpaceDE w:val="true"/>
        <w:spacing w:lineRule="exact" w:line="30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00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/>
          <w:kern w:val="2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/>
          <w:kern w:val="2"/>
          <w:sz w:val="24"/>
          <w:szCs w:val="24"/>
          <w:shd w:fill="FFFFFF" w:val="clear"/>
          <w:lang w:eastAsia="zh-CN"/>
        </w:rPr>
        <w:t>军训优秀新生辅导员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社会事务管理系：李晓华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电气工程系：赵荷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 xml:space="preserve">政府管理系：蔡婉华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 xml:space="preserve">化学工程系：陈文福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建筑学系：吴东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创意与设计系：周荣榕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 xml:space="preserve">土木工程系：陈丽丹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 xml:space="preserve">材料工程系：杨帆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企业管理系：卓佳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 xml:space="preserve">物流管理系：陈东清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音乐系 ：孔舒艺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计算机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工程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系：吴迪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kern w:val="2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shd w:fill="FFFFFF" w:val="clear"/>
          <w:lang w:eastAsia="zh-CN"/>
        </w:rPr>
        <w:t>生物工程系：赵诚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5:32Z</dcterms:created>
  <dc:creator>Administrator</dc:creator>
  <dc:description/>
  <dc:language>en-US</dc:language>
  <cp:lastModifiedBy/>
  <dcterms:modified xsi:type="dcterms:W3CDTF">2012-09-26T02:20:01Z</dcterms:modified>
  <cp:revision>0</cp:revision>
  <dc:subject/>
  <dc:title>2012年学生军训先进集体和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