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福州大学至诚学院公务车辆管理办法（暂行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加强院公务车辆管理，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做好学院公务活动车辆保障工作，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上级公务车辆管理有关文件精神，结合本院实际，制定本规定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车辆常规管理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学院院长办公室作为院公务车辆管理部门，负责建立全院公务车辆档案库及公务车辆清查工作，负责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公务车辆的</w:t>
      </w:r>
      <w:r>
        <w:rPr>
          <w:rFonts w:ascii="宋体" w:hAnsi="宋体" w:cs="宋体"/>
          <w:color w:val="000000"/>
          <w:kern w:val="0"/>
          <w:sz w:val="28"/>
          <w:szCs w:val="28"/>
        </w:rPr>
        <w:t>监督、检查及日常管理工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</w:rPr>
        <w:t>为杜绝公车私用，防止车辆被盗，实际用车时间未超过正常下班时间的车辆应停放在指定位置，随时接受检查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车辆经费管理：公务用车经费包括车辆购置及车辆燃料、维修、过桥过路、保险、杂项等日常运行经费，公务用车经费纳入学院预决算管理。每年学院的公务用车经费的预决算实行总量严控，并在本单位以书面及网络形式公开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车辆调度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（一）指定用车直接派遣使用，其他公务车辆由院长办公室负责调度使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（二）申请用车应填写《派车单》，经本单位负责人、分管领导签署意见，分管行政的副院长审批后，至少提前半天交给院长办公室负责人签发、安排车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（三）</w:t>
      </w:r>
      <w:r>
        <w:rPr>
          <w:rFonts w:ascii="宋体" w:hAnsi="宋体" w:cs="宋体"/>
          <w:color w:val="000000"/>
          <w:kern w:val="0"/>
          <w:sz w:val="28"/>
          <w:szCs w:val="28"/>
        </w:rPr>
        <w:t>填写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《派车单》</w:t>
      </w:r>
      <w:r>
        <w:rPr>
          <w:rFonts w:ascii="宋体" w:hAnsi="宋体" w:cs="宋体"/>
          <w:color w:val="000000"/>
          <w:kern w:val="0"/>
          <w:sz w:val="28"/>
          <w:szCs w:val="28"/>
        </w:rPr>
        <w:t>要写明用车人员、用车事由、往返地点、出车时间等，用车结束时，用车人应在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《派车单》</w:t>
      </w:r>
      <w:r>
        <w:rPr>
          <w:rFonts w:ascii="宋体" w:hAnsi="宋体" w:cs="宋体"/>
          <w:color w:val="000000"/>
          <w:kern w:val="0"/>
          <w:sz w:val="28"/>
          <w:szCs w:val="28"/>
        </w:rPr>
        <w:t>上签字确认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（四）</w:t>
      </w:r>
      <w:r>
        <w:rPr>
          <w:rFonts w:ascii="宋体" w:hAnsi="宋体" w:cs="宋体"/>
          <w:color w:val="000000"/>
          <w:kern w:val="0"/>
          <w:sz w:val="28"/>
          <w:szCs w:val="28"/>
        </w:rPr>
        <w:t>驾驶员凭院长办公室签发的《派车单》出车，驾驶员有权拒绝无派车单的用车申请；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如遇特殊情况，院长办公室负责人可直接向驾驶员说明情况，要求其出车，并及时向分管领导报告，事后补办派车手续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（五）驾驶员应按《派车单》指定的时间、地点和线路出车，一般不得中途改变；如确因工作需要，经分管领导批准，在不影响用车整体安排情况下，可作适当调整，但应在《派车单》“备注”栏上注明有关情况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（六）驾驶员应妥善保存《派车单》，以此作为行车、报销等凭据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驾驶员管理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院长办公室负责驾驶员的日常管理工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</w:rPr>
        <w:t>驾驶员要服从院长办公室统一调度，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</w:rPr>
        <w:t>院长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办公室签发的《派车单》安排出车，</w:t>
      </w:r>
      <w:r>
        <w:rPr>
          <w:rFonts w:ascii="宋体" w:hAnsi="宋体" w:cs="宋体"/>
          <w:color w:val="000000"/>
          <w:kern w:val="0"/>
          <w:sz w:val="28"/>
          <w:szCs w:val="28"/>
        </w:rPr>
        <w:t>不得无故延误、随意改变行车线路，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不得私自用车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（三）驾驶员不得未经分管领导批准和院长办公室负责人的安排，擅自将车辆交给其他人员驾驶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（四）驾驶员应严格按规定停放车辆，如无特殊情况，夜间和假期应将车辆停放于指定位置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驾驶员必须树立良好的职业道德，严格执行学院的各项规章制度，做到优质服务和安全行车，自觉遵守《道路交通安全法》等法律法规，若有违法行为均由个人承担相应的法律责任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六）驾驶员要爱护车辆，保持车辆内外整洁卫生，做到出车前、途中和返回后有检查，及时排除故障，严禁带故障出车，保证行驶车辆处于良好的技术状态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七）驾驶员要及时对车辆使用情况进行登记，认真填写《派车单》，并由用车人签字确认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四、车辆加油管理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车辆加油严格按照公务车辆加油有关规定执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行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仿宋_GB2312;仿宋"/>
          <w:color w:val="000000"/>
          <w:spacing w:val="-4"/>
          <w:kern w:val="0"/>
          <w:sz w:val="28"/>
          <w:szCs w:val="28"/>
          <w:lang w:val="zh-CN"/>
        </w:rPr>
        <w:t>驾驶员在每月末应提供加油结算清单，院长</w:t>
      </w:r>
      <w:r>
        <w:rPr>
          <w:rFonts w:ascii="宋体" w:hAnsi="宋体" w:cs="宋体"/>
          <w:color w:val="000000"/>
          <w:kern w:val="0"/>
          <w:sz w:val="28"/>
          <w:szCs w:val="28"/>
        </w:rPr>
        <w:t>办公室对单车油耗、公里数等要按月进行审核，作为报销汽油费核计凭证，定期办理油费结算，定期公布单车行车公里及汽油消耗情况。</w:t>
      </w:r>
    </w:p>
    <w:p>
      <w:pPr>
        <w:pStyle w:val="Normal"/>
        <w:widowControl/>
        <w:spacing w:lineRule="exact" w:line="480"/>
        <w:ind w:firstLine="54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spacing w:val="-4"/>
          <w:kern w:val="0"/>
          <w:sz w:val="28"/>
          <w:szCs w:val="28"/>
          <w:lang w:val="zh-CN"/>
        </w:rPr>
        <w:t>（三）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长途出车前应在</w:t>
      </w:r>
      <w:r>
        <w:rPr>
          <w:rFonts w:ascii="宋体" w:hAnsi="宋体" w:cs="仿宋_GB2312;仿宋"/>
          <w:color w:val="000000"/>
          <w:spacing w:val="-4"/>
          <w:kern w:val="0"/>
          <w:sz w:val="28"/>
          <w:szCs w:val="28"/>
          <w:lang w:val="zh-CN"/>
        </w:rPr>
        <w:t>福州市区内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定点加油站加满油，出车后</w:t>
      </w:r>
      <w:r>
        <w:rPr>
          <w:rFonts w:ascii="宋体" w:hAnsi="宋体" w:cs="宋体"/>
          <w:color w:val="000000"/>
          <w:kern w:val="0"/>
          <w:sz w:val="28"/>
          <w:szCs w:val="28"/>
        </w:rPr>
        <w:t>确因无定点加油站而需要用现金加油的，返程后必须向院长办公室说明情况，经院长办公室负责人审核，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分管领导</w:t>
      </w:r>
      <w:r>
        <w:rPr>
          <w:rFonts w:ascii="宋体" w:hAnsi="宋体" w:cs="宋体"/>
          <w:color w:val="000000"/>
          <w:kern w:val="0"/>
          <w:sz w:val="28"/>
          <w:szCs w:val="28"/>
        </w:rPr>
        <w:t>签字后方可报销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五、车辆维修保养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</w:rPr>
        <w:t>车辆日常保养以清洁、润滑、检查、紧固为重点，由驾驶员自行负责。车辆的其它保养、维修、配件更换实行定点维修制度，严格按照“申报、检验、批准、送修、验收”程序，即由驾驶员填表申请，经院长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办公室负责人</w:t>
      </w:r>
      <w:r>
        <w:rPr>
          <w:rFonts w:ascii="宋体" w:hAnsi="宋体" w:cs="宋体"/>
          <w:color w:val="000000"/>
          <w:kern w:val="0"/>
          <w:sz w:val="28"/>
          <w:szCs w:val="28"/>
        </w:rPr>
        <w:t>检查核实，报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分管领导</w:t>
      </w:r>
      <w:r>
        <w:rPr>
          <w:rFonts w:ascii="宋体" w:hAnsi="宋体" w:cs="宋体"/>
          <w:color w:val="000000"/>
          <w:kern w:val="0"/>
          <w:sz w:val="28"/>
          <w:szCs w:val="28"/>
        </w:rPr>
        <w:t>审批。经批准的维修项目由驾驶员直接送定点维修企业修理，完工后院长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办公室负责人</w:t>
      </w:r>
      <w:r>
        <w:rPr>
          <w:rFonts w:ascii="宋体" w:hAnsi="宋体" w:cs="宋体"/>
          <w:color w:val="000000"/>
          <w:kern w:val="0"/>
          <w:sz w:val="28"/>
          <w:szCs w:val="28"/>
        </w:rPr>
        <w:t>对维修项目、质量、价格、配件等进行监督验收，更换配件单价在</w:t>
      </w:r>
      <w:r>
        <w:rPr>
          <w:rFonts w:cs="宋体" w:ascii="宋体" w:hAnsi="宋体"/>
          <w:color w:val="000000"/>
          <w:kern w:val="0"/>
          <w:sz w:val="28"/>
          <w:szCs w:val="28"/>
        </w:rPr>
        <w:t>100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含）以上的零配件随车带回，院长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办公室负责人核查后，</w:t>
      </w:r>
      <w:r>
        <w:rPr>
          <w:rFonts w:ascii="宋体" w:hAnsi="宋体" w:cs="宋体"/>
          <w:color w:val="000000"/>
          <w:kern w:val="0"/>
          <w:sz w:val="28"/>
          <w:szCs w:val="28"/>
        </w:rPr>
        <w:t>登记造册，统一集中处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（二）车辆需进行较大项目的保养或一次修理费用超过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zh-CN"/>
        </w:rPr>
        <w:t>1000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</w:rPr>
        <w:t>（含）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的维修，驾驶员先到学院定点维修企业估价，填写《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公务车辆保养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维修审批单》，报院长办公室负责人审核，分管领导批准后方可进行保养或修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长途行车途中车辆损坏需修理时，驾驶员必须及时向院长办公室负责人和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分管领导</w:t>
      </w:r>
      <w:r>
        <w:rPr>
          <w:rFonts w:ascii="宋体" w:hAnsi="宋体" w:cs="宋体"/>
          <w:color w:val="000000"/>
          <w:kern w:val="0"/>
          <w:sz w:val="28"/>
          <w:szCs w:val="28"/>
        </w:rPr>
        <w:t>汇报情况，经同意后方可就近维修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车辆维修采取记帐形式，由院长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办公室负责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定期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与定点维修企业结算一次，</w:t>
      </w:r>
      <w:r>
        <w:rPr>
          <w:rFonts w:ascii="宋体" w:hAnsi="宋体" w:cs="宋体"/>
          <w:color w:val="000000"/>
          <w:kern w:val="0"/>
          <w:sz w:val="28"/>
          <w:szCs w:val="28"/>
        </w:rPr>
        <w:t>并定期进行公布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六、其他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（一）车辆保险按政府有关部门的规定和学院的有关要求执行，由院长办公室负责人和驾驶员办理有关手续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（二）长途出车在外地产生的加油、保养、维修、过路、过桥、过渡等费用，驾驶员应请同车随行人员在有关票据上签字证明，并在返回学院后一周内及时报销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（三）本单位公车自行管理，严格执行公务用车使用管理各项规定，院长办公室要切实履行具体监管责任，对违纪违规行为依照党政纪有关规定追究处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（四）本办法适用于学院各类行政公务车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（五）本办法由院长办公室负责解释。</w:t>
      </w:r>
    </w:p>
    <w:p>
      <w:pPr>
        <w:pStyle w:val="Normal"/>
        <w:widowControl/>
        <w:spacing w:lineRule="exact" w:line="480"/>
        <w:ind w:firstLine="560"/>
        <w:jc w:val="left"/>
        <w:rPr>
          <w:b/>
          <w:b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zh-CN"/>
        </w:rPr>
        <w:t>（六）本办法自颁布之日起施行。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widowControl/>
        <w:spacing w:lineRule="exact" w:line="48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widowControl/>
        <w:spacing w:lineRule="exact" w:line="480"/>
        <w:jc w:val="righ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福州大学至诚学院</w:t>
      </w:r>
    </w:p>
    <w:p>
      <w:pPr>
        <w:pStyle w:val="Normal"/>
        <w:widowControl/>
        <w:spacing w:lineRule="exact" w:line="480"/>
        <w:ind w:firstLine="562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exact" w:line="480"/>
        <w:ind w:firstLine="4216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380" w:right="128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20108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21:00Z</dcterms:created>
  <dc:creator>Administrator</dc:creator>
  <dc:description/>
  <dc:language>en-US</dc:language>
  <cp:lastModifiedBy>地平线1371171745</cp:lastModifiedBy>
  <cp:lastPrinted>2015-09-02T16:15:00Z</cp:lastPrinted>
  <dcterms:modified xsi:type="dcterms:W3CDTF">2017-11-24T02:4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