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30"/>
          <w:szCs w:val="30"/>
        </w:rPr>
        <w:t>福州大学至诚学院暑期台湾研习营带队指导老师报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  <w:t xml:space="preserve">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06"/>
        <w:gridCol w:w="1080"/>
        <w:gridCol w:w="900"/>
        <w:gridCol w:w="2014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部门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关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经验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24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所属部门</w:t>
            </w:r>
          </w:p>
          <w:p>
            <w:pPr>
              <w:pStyle w:val="Normal"/>
              <w:spacing w:lineRule="exact" w:line="320"/>
              <w:ind w:left="479" w:hanging="240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4320"/>
              <w:jc w:val="right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20" w:firstLine="432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32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院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firstLine="4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125" w:firstLine="5647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批</w:t>
            </w: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firstLine="4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125" w:firstLine="5647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6:00Z</dcterms:created>
  <dc:creator>ChenHao</dc:creator>
  <dc:description/>
  <dc:language>en-US</dc:language>
  <cp:lastModifiedBy>Administrator</cp:lastModifiedBy>
  <cp:lastPrinted>2019-04-03T15:55:00Z</cp:lastPrinted>
  <dcterms:modified xsi:type="dcterms:W3CDTF">2019-04-04T07:28:21Z</dcterms:modified>
  <cp:revision>7</cp:revision>
  <dc:subject/>
  <dc:title>台湾药理大学与福州大学至诚学院暑期合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