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FF0000"/>
          <w:spacing w:val="0"/>
          <w:w w:val="80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0"/>
          <w:w w:val="80"/>
          <w:sz w:val="96"/>
          <w:szCs w:val="9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pacing w:val="0"/>
          <w:w w:val="80"/>
        </w:rPr>
      </w:pPr>
      <w:r>
        <w:rPr>
          <w:rFonts w:ascii="方正小标宋简体" w:hAnsi="方正小标宋简体" w:eastAsia="方正小标宋简体"/>
          <w:color w:val="FF0000"/>
          <w:spacing w:val="0"/>
          <w:w w:val="80"/>
          <w:sz w:val="96"/>
          <w:szCs w:val="96"/>
        </w:rPr>
        <w:t>福建省教育厅办公室文件</w:t>
      </w:r>
    </w:p>
    <w:p>
      <w:pPr>
        <w:pStyle w:val="Normal"/>
        <w:bidi w:val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</w:t>
      </w:r>
      <w:r>
        <w:rPr>
          <w:rFonts w:ascii="仿宋_GB2312" w:hAnsi="仿宋_GB2312" w:eastAsia="仿宋_GB2312"/>
          <w:sz w:val="32"/>
          <w:szCs w:val="32"/>
          <w:lang w:eastAsia="zh-CN"/>
        </w:rPr>
        <w:t>教办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14605" distB="23495" distL="0" distR="0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44780</wp:posOffset>
                </wp:positionV>
                <wp:extent cx="5467350" cy="0"/>
                <wp:effectExtent l="14605" t="14605" r="14605" b="1460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4pt" to="434.2pt,11.4pt" ID="直接连接符 10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教育厅办公室关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资助我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教育领域</w:t>
      </w:r>
      <w:bookmarkStart w:id="0" w:name="_GoBack"/>
      <w:bookmarkEnd w:id="0"/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高层次人才和青年优秀人才赴国（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外访学研修有关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高等学校，厅属学校（单位）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福建省人力资源和社会保障厅关于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我省教育领域</w:t>
      </w:r>
      <w:r>
        <w:rPr>
          <w:rFonts w:ascii="仿宋_GB2312" w:hAnsi="仿宋_GB2312" w:eastAsia="仿宋_GB2312"/>
          <w:sz w:val="32"/>
          <w:szCs w:val="32"/>
        </w:rPr>
        <w:t>高层次人才和青年优秀人才赴国（境）内外开展访学研修有关工作的通知》（闽人社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，省人社厅拟选送一批教育领域高层次人才和青年优秀教师赴国（境）内外访学研修。现</w:t>
      </w:r>
      <w:r>
        <w:rPr>
          <w:rFonts w:ascii="仿宋_GB2312" w:hAnsi="仿宋_GB2312" w:eastAsia="仿宋_GB2312"/>
          <w:sz w:val="32"/>
          <w:szCs w:val="32"/>
        </w:rPr>
        <w:t>将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资助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资助对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高校、中小学校、科研院所中长期工作在教育、教学第一线，具有先进教育教学理念、坚实学科教学理论基础和丰富教育教学经验的学术技术带头人、骨干教师等高层次人才和青年优秀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资助条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对象应政治可靠，具有强烈的事业心、责任感和良好的师德修养；年龄一般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岁）以下，具有博士及以上学历或副高级及以上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校（单位）要按照通知要求，明确资助重点，严格资助条件，组织相关专家或学校学术委员会对申报对象进行择优选送，切实做到好中选优、宁缺毋滥。对资助人选的材料进行审核把关，确保材料的真实性、完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校（单位）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需求情况表、汇总表纸质材料及电子文档报我厅教师工作处，由我厅汇总后统一报省人社厅，省人社厅将从摸底人选中择优产生资助对象。申报材料电子文档发送至指定邮箱，文件名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全称）申报材料”。逾期未报送的，视为放弃资助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曾广林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地址：福州市鼓屏路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号省教育厅教师工作处（邮编：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50003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）</w:t>
      </w:r>
      <w:r>
        <w:rPr>
          <w:rStyle w:val="InternetLink"/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  <w:lang w:val="en-US" w:eastAsia="zh-CN"/>
          </w:rPr>
          <w:t>jytjsc@fjedu.gov.cn</w:t>
        </w:r>
      </w:hyperlink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8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附件：福建省人力资源和社会保障厅关于资助我省教育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40"/>
        <w:ind w:left="0" w:right="0" w:firstLine="1609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域高层次人才和青年优秀人才赴国（境）内外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40"/>
        <w:ind w:left="0" w:right="0" w:firstLine="1609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访学研修有关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1609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right="0" w:firstLine="1609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734050" cy="825817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752465" cy="8467725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666740" cy="8496300"/>
            <wp:effectExtent l="0" t="0" r="0" b="0"/>
            <wp:docPr id="4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781675" cy="8504555"/>
            <wp:effectExtent l="0" t="0" r="0" b="0"/>
            <wp:docPr id="5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686425" cy="8696325"/>
            <wp:effectExtent l="0" t="0" r="0" b="0"/>
            <wp:docPr id="6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714365" cy="7781925"/>
            <wp:effectExtent l="0" t="0" r="0" b="0"/>
            <wp:docPr id="7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bidi w:val="0"/>
        <w:spacing w:lineRule="atLeast" w:line="360"/>
        <w:ind w:firstLine="3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381000</wp:posOffset>
                </wp:positionV>
                <wp:extent cx="5600700" cy="635"/>
                <wp:effectExtent l="5080" t="5080" r="508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0pt" to="445.95pt,30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5600700" cy="635"/>
                <wp:effectExtent l="5080" t="5080" r="5080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1pt" to="446.2pt,1.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福建省教育厅办公室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印发</w:t>
      </w:r>
    </w:p>
    <w:sectPr>
      <w:footerReference w:type="default" r:id="rId9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0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jsc@fjedu.gov.cn,lia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2:00Z</dcterms:created>
  <dc:creator>Administrator</dc:creator>
  <dc:description/>
  <dc:language>en-US</dc:language>
  <cp:lastModifiedBy>Administrator</cp:lastModifiedBy>
  <cp:lastPrinted>2018-09-19T08:29:00Z</cp:lastPrinted>
  <dcterms:modified xsi:type="dcterms:W3CDTF">2018-09-19T09:45:44Z</dcterms:modified>
  <cp:revision>1</cp:revision>
  <dc:subject/>
  <dc:title>福建省教育厅办公室关于做好资助我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