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福建省高校人文社会科学研究基地建设指南目录</w:t>
      </w:r>
    </w:p>
    <w:tbl>
      <w:tblPr>
        <w:tblW w:w="8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18"/>
        <w:gridCol w:w="4325"/>
        <w:gridCol w:w="3763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文社会科学研究基地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领域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基础理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近平新时代中国特色社会主义思想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色文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域社会治理能力建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社会信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口发展与社会政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人文关怀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庚与爱国主义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体育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少年事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资源管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福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产业现代化管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率与生产力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物业管理研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营经济与品牌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台乡土文化社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代供应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法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察体制改革与监察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禁毒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法舆情治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域绿色经济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东旅游扶贫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创新与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泛家居产业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文学与翻译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文化传播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峡两岸传播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区县级融媒体建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统本草文化传承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来媒体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美术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音乐与教育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丝视觉文化艺术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音乐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雕技艺与文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工技艺文化传承与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意设计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南石雕艺术与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台与东南亚商贸历史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饮食文化传承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立法咨询与服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治教育专项（福州大学）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政策与法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治教育专项（福建师范大学）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法律实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治教育专项（福建江夏学院）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8d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6:00Z</dcterms:created>
  <dc:creator>Administrator</dc:creator>
  <dc:description/>
  <dc:language>en-US</dc:language>
  <cp:lastModifiedBy>Administrator</cp:lastModifiedBy>
  <dcterms:modified xsi:type="dcterms:W3CDTF">2018-11-16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