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届教代会暨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届工代会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次会议代表提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提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由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理结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答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“类别”分为：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建设，教学科研、人才培养，组织人事、工资福利制度，校园文化，后勤保障，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7:00Z</dcterms:created>
  <dc:creator>匿名用户</dc:creator>
  <dc:description/>
  <dc:language>en-US</dc:language>
  <cp:lastModifiedBy>不想取微信名</cp:lastModifiedBy>
  <cp:lastPrinted>2016-05-17T17:36:00Z</cp:lastPrinted>
  <dcterms:modified xsi:type="dcterms:W3CDTF">2020-06-04T09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