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学院机关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各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部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门、各单位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一览表</w:t>
      </w:r>
      <w:bookmarkStart w:id="0" w:name="_Hlk533068534"/>
      <w:bookmarkEnd w:id="0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eastAsia="zh-CN"/>
        </w:rPr>
        <w:t>（按拼音排序）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"/>
        <w:gridCol w:w="4821"/>
        <w:gridCol w:w="8"/>
      </w:tblGrid>
      <w:tr>
        <w:trPr>
          <w:trHeight w:val="6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建资产与设备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教学部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事办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工作处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长办公室、党委办公室</w:t>
            </w:r>
          </w:p>
        </w:tc>
      </w:tr>
      <w:tr>
        <w:trPr>
          <w:trHeight w:val="851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校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44:00Z</dcterms:created>
  <dc:creator>匿名用户</dc:creator>
  <dc:description/>
  <dc:language>en-US</dc:language>
  <cp:lastModifiedBy>vivi</cp:lastModifiedBy>
  <cp:lastPrinted>2018-12-20T11:27:00Z</cp:lastPrinted>
  <dcterms:modified xsi:type="dcterms:W3CDTF">2019-11-27T05:01:3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