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福州大学至诚学院</w:t>
      </w: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  <w:t>2013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届毕业生毕业典礼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优秀教师代表发言稿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化学工程系主任：邱挺</w:t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尊敬的各位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color w:val="000000"/>
            <w:sz w:val="30"/>
            <w:szCs w:val="30"/>
            <w:u w:val="none"/>
          </w:rPr>
          <w:t>领导</w:t>
        </w:r>
      </w:hyperlink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，各位老师，亲爱的同学们：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大家好！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又是一个桃李芬芳、欣欣向荣的初夏，我院迎来每年一度的的收获季节。今天， 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届的同学即将带着四年来的收获和理想奔赴人生的下一个征程，我很荣幸地作为教师代表，站在这里和大家话别，心情非常激动。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首先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请允许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我代表学院全体教师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对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届全体毕业生致以热烈的祝贺！向诚挚关爱你们的父母和亲朋好友表示衷心的感谢和美好的祝愿！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四年前，同学们离开家园，告别父母，满怀喜悦的心情，走进了我们美丽的至诚校园。忘不了，炎炎烈日下，穿军装操练的你们；忘不了，课堂里渴望求知的你们；忘不了，第二课堂中刻苦钻研的你们……今天，你们脱掉了当时的稚气和与青涩，话语中带着自信与稳重，又将背起行囊，走出这座校园，带着母校对你们的期望，奔赴四面八方施展自己的才华。作为至诚学院的一名教师，我对你们信心十足！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今天，在各位同学踌躇满志，跃跃欲试地走向社会或继续深造之时，我想提以下几点人生感悟与大家分享，也是一种共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首先，要保持善良真诚的心境。 “明德至诚”正是我们为人的基石，与人为善，诚恳待人，热情助人，会使我们人际关系单纯而又温暖，会使我们的事业生活如沐春风，充满阳光。无论何时何地，善良真诚就好比一把万能钥匙，经常能化繁为简地解开各种人生困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其次，要保持积极进取的心气。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我笃信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 “工作着是美丽的”，人生的价值在于体验，在于奋斗。充实的生活来源于终生努力学习、勤奋工作，不断地去尝试，去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实现自己的梦想，当我们活出了精彩，活出了丰富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就不会在回忆往事的时候，因虚度年华而悔恨，也不因碌碌无为而羞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三，要保持平和宽容的心态。平和宽容常常能够化解忧郁、化解怨恨、化解贪婪，使我们拥有健康快乐的身心。请记住，大千世界，我们都能找到属于自己的位置，诚如“树有树的挺拔，花有花的美丽，草有草的芬芳”，每一个生命都是大自然的奇迹，都能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绽放自身的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光芒，我们都要珍惜，都要善待，都要心存感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亲爱的同学们，我们今天是师生，明天就是校友。福州大学至诚学院把我们永远连在了一起。未来的道路是崭新的，也必将是曲折的，但无论你们走到哪里，母校的老师们都会一如既往地关心你们。如果你们取得了佳绩，别忘了告诉我们，老师将以你们为荣；如果你们遇到了坎坷，也别忘了告诉我们，老师会教你树立信心，战胜困难。奉献你们的青春，展现你们的智慧，世界会因为你们而更加多姿多彩！老师将为你们而感到骄傲和自豪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自古多情伤离别，在这即将离别之际，我代表全体教师诚挚地祝愿同学们在新的人生道路上，事业有成，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生活幸福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！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期待着你们佳音回报！捷报频传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谢谢大家！</w:t>
      </w:r>
    </w:p>
    <w:p>
      <w:pPr>
        <w:pStyle w:val="Style15"/>
        <w:spacing w:lineRule="auto" w:line="360" w:before="0" w:after="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gongwen.com/5isearch-1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49:00Z</dcterms:created>
  <dc:creator>微软用户</dc:creator>
  <dc:description/>
  <cp:keywords/>
  <dc:language>en-US</dc:language>
  <cp:lastModifiedBy>Erics</cp:lastModifiedBy>
  <cp:lastPrinted>2011-06-09T10:14:00Z</cp:lastPrinted>
  <dcterms:modified xsi:type="dcterms:W3CDTF">2013-06-15T08:28:00Z</dcterms:modified>
  <cp:revision>7</cp:revision>
  <dc:subject/>
  <dc:title>福州大学至诚学院2010届毕业生毕业典礼</dc:title>
</cp:coreProperties>
</file>