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6"/>
          <w:szCs w:val="36"/>
        </w:rPr>
        <w:t>至诚学院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36"/>
          <w:szCs w:val="36"/>
        </w:rPr>
        <w:t>201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6"/>
          <w:szCs w:val="36"/>
        </w:rPr>
        <w:t>年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6"/>
          <w:szCs w:val="36"/>
          <w:lang w:eastAsia="zh-CN"/>
        </w:rPr>
        <w:t>毕业典礼毕业生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6"/>
          <w:szCs w:val="36"/>
        </w:rPr>
        <w:t>代表发言稿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Arial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吴新悦）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Arial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尊敬的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各位领导、老师，亲爱的同学们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大家上午好！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我是来自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级社会事务管理系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汉语言文学专业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的吴新悦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今天，我们欢聚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在这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隆重举行福州大学至诚学院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毕业典礼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我很荣幸能够作为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013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届毕业生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代表发言。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时光如白驹过隙，又是一年凤凰花开。今天是我们大学阶段最后一次欢聚，是我们向母校挥手告别的日子，也是我们各奔东西，开启人生新征程的日子。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至诚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我们在学业不断成长，努力学习，为的是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让自己的羽翼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一天天变得愈加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硬朗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。大学期间，我们曾无数次因为考试、考级、考证变得紧张不堪，也曾无数次因为成长、成熟、成功变得自信满满。四年来，学院为考研学子开放专门的自习教室，为帮助同学们顺利通过全国英语等级考试辅导班等等。在钻研知识的路上，是敬爱的师长们以其的淡泊名利和热心育人的精神</w:t>
      </w: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t>,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为年轻的我们树立了榜样，他们激励着我们不断着自己的理想昂首阔步，勇敢张开生命的船帆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探索未来的航向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至诚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我们收获着友情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携手身边的每一个人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一起激扬青春，放飞梦想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。东操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体育场上的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欢呼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呐喊、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科报厅里的仔细聆听、教学楼里的朗朗书声，至诚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里的每一步脚印以及每一个简单却不平凡的日子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，我们永远不会忘记。四年大学生活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短暂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精彩，爱过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恨过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、哭过、笑过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一起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通宵达旦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一起去图书馆占位子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自习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一起在餐馆里胡吃海喝，欢笑，悲伤，争吵，推心置腹的卧谈…这些美景都将成为我们最珍贵的记忆。年轻的我们在这里成长，开启睿智，尽展风华正茂、挥斥方遒的书生意气！ 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四年前，我们告别至爱的父母，离开温情的故土，背上沉甸的行囊，为实现儿时的梦想，汇聚到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至诚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而今，有太多太多的感谢要说。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谢谢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辛勤培育我们的各位领导、老师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。四年里，是老师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们教会了我们如何做学问，更教会了我们怎样做人，是你们以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至诚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特有的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拼搏精神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教会了我们如何去面对逆境、如何去迎接挑战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老师，谢谢您悉心的指导和帮助！ 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谢谢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这么多年来辛勤操劳的父母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二十年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几年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寒窗苦读，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谢谢你们无私的爱。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求学路上，家永远是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受伤时的良药、永远是失败时的鼓励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今天是父亲节，我想代表所有的毕业生对我们挚爱的父亲说一句：父亲节快乐。亲爱的爸爸妈妈，谢谢你们的关怀和呵护。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谢谢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身边的每一位同学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，感谢有你们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有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我们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相互的鼓励，彼此的支持。今天我们就要毕业了，所有在一起的温馨记忆都将铭刻在我们心灵的最深处，成为我们生命中最难忘的岁月。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明天，我们将带着沉甸甸的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毕业证书与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学位证书，带着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"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明德博学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臻于至上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”的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至诚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精神，带着领导、老师们的教诲与祝福，带着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父母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的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叮咛与嘱咐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带着同窗好友们的鼓励与支持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依依惜别，我们将用在母校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学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得到的知识和能力去服务社会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，为自己的梦想不懈努力！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亲爱的至诚，我们想对你说：今日我以至诚为荣，明日至诚定将以我为荣。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我的发言到此结束！ 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谢谢大家！  </w:t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13T16:15:27Z</dcterms:modified>
  <cp:revision>0</cp:revision>
  <dc:subject/>
  <dc:title>至诚学院2013年毕业典礼学生代表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