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tbl>
      <w:tblPr>
        <w:tblW w:w="1330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590"/>
        <w:gridCol w:w="1135"/>
        <w:gridCol w:w="993"/>
        <w:gridCol w:w="1559"/>
        <w:gridCol w:w="1700"/>
        <w:gridCol w:w="1135"/>
        <w:gridCol w:w="709"/>
        <w:gridCol w:w="1133"/>
        <w:gridCol w:w="708"/>
        <w:gridCol w:w="833"/>
        <w:gridCol w:w="701"/>
        <w:gridCol w:w="939"/>
        <w:gridCol w:w="11"/>
        <w:gridCol w:w="1157"/>
      </w:tblGrid>
      <w:tr>
        <w:trPr>
          <w:trHeight w:val="592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号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网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学校及所学专业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任教学科</w:t>
            </w:r>
          </w:p>
        </w:tc>
        <w:tc>
          <w:tcPr>
            <w:tcW w:w="61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校教师资格认定条件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初审意见</w:t>
            </w:r>
          </w:p>
        </w:tc>
      </w:tr>
      <w:tr>
        <w:trPr>
          <w:trHeight w:val="685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体检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普通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平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思想品德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两学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试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53990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林庆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福建师范大学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教育技术学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本科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级乙等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7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49360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雄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厦门大学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检测技术与自动化装置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研究生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级乙等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50619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冯玮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shland University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商管理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研究生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级乙等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3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55294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黄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香港理工大学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商管理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研究生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级乙等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3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54604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若曼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阿肯色州立大学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音乐表演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研究生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级甲等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7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54467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三明学院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思想政治教育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本科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级甲等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</w:tc>
        <w:tc>
          <w:tcPr>
            <w:tcW w:w="1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5377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肖丽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福州大学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英语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研究生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级乙等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7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</w:tc>
        <w:tc>
          <w:tcPr>
            <w:tcW w:w="1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53883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郑恒鑫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福州大学至诚学院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思想政治教育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本科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一级乙等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7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</w:tc>
        <w:tc>
          <w:tcPr>
            <w:tcW w:w="1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58125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秀金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四川大学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化学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本科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级乙等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员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51924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林凯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福州大学至诚学院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应用化学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本科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级乙等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员</w:t>
            </w:r>
          </w:p>
        </w:tc>
        <w:tc>
          <w:tcPr>
            <w:tcW w:w="1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49560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彬彬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福州大学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物理化学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研究生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级乙等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7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员</w:t>
            </w:r>
          </w:p>
        </w:tc>
        <w:tc>
          <w:tcPr>
            <w:tcW w:w="1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f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5ee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5ee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5e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15e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7:00Z</dcterms:created>
  <dc:creator>q</dc:creator>
  <dc:description/>
  <dc:language>en-US</dc:language>
  <cp:lastModifiedBy>q</cp:lastModifiedBy>
  <dcterms:modified xsi:type="dcterms:W3CDTF">2017-11-0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