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　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教师资格申请人员网上报名方式及现场确认安排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一、网报地址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http://www.jszg.edu.cn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二、网报时间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秋季我省高校教师资格认定申请网上报名时间为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1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9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日～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1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日，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逾期不再补报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一步申报人必读”：页面显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5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6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7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8.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四、网报现场确认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确认时间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1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3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日～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1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2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  <w:highlight w:val="yellow"/>
        </w:rPr>
        <w:t>6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highlight w:val="yellow"/>
        </w:rPr>
        <w:t>日（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各高校报送时间安排另行通知）；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确认地点：福建省教育厅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楼行政服务中心（福州市鼓楼区鼓屏路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6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号）。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6:00Z</dcterms:created>
  <dc:creator>lenovo</dc:creator>
  <dc:description/>
  <dc:language>en-US</dc:language>
  <cp:lastModifiedBy>q</cp:lastModifiedBy>
  <cp:lastPrinted>2016-09-26T16:14:00Z</cp:lastPrinted>
  <dcterms:modified xsi:type="dcterms:W3CDTF">2017-09-25T08:36:00Z</dcterms:modified>
  <cp:revision>2</cp:revision>
  <dc:subject/>
  <dc:title/>
</cp:coreProperties>
</file>