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附件一：</w:t>
      </w:r>
    </w:p>
    <w:tbl>
      <w:tblPr>
        <w:tblW w:w="80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3434"/>
        <w:gridCol w:w="1469"/>
        <w:gridCol w:w="1469"/>
        <w:gridCol w:w="1050"/>
      </w:tblGrid>
      <w:tr>
        <w:trPr>
          <w:trHeight w:val="960" w:hRule="atLeast"/>
        </w:trPr>
        <w:tc>
          <w:tcPr>
            <w:tcW w:w="805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32"/>
                <w:szCs w:val="32"/>
              </w:rPr>
              <w:t>年福建省高校青年教师教学能力提升示范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32"/>
                <w:szCs w:val="32"/>
              </w:rPr>
              <w:t>培训班名额分配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???????;????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???????;????" w:ascii="仿宋;宋体" w:hAnsi="仿宋;宋体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黑体;SimHei"/>
                <w:color w:val="000000"/>
                <w:sz w:val="24"/>
              </w:rPr>
            </w:pPr>
            <w:r>
              <w:rPr>
                <w:rFonts w:ascii="仿宋;宋体" w:hAnsi="仿宋;宋体" w:cs="黑体;SimHei" w:eastAsia="仿宋;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黑体;SimHei"/>
                <w:color w:val="000000"/>
                <w:sz w:val="24"/>
              </w:rPr>
            </w:pPr>
            <w:r>
              <w:rPr>
                <w:rFonts w:ascii="仿宋;宋体" w:hAnsi="仿宋;宋体" w:cs="黑体;SimHei" w:eastAsia="仿宋;宋体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黑体;SimHei"/>
                <w:color w:val="000000"/>
                <w:sz w:val="24"/>
              </w:rPr>
            </w:pPr>
            <w:r>
              <w:rPr>
                <w:rFonts w:ascii="仿宋;宋体" w:hAnsi="仿宋;宋体" w:cs="黑体;SimHei" w:eastAsia="仿宋;宋体"/>
                <w:color w:val="000000"/>
                <w:kern w:val="0"/>
                <w:sz w:val="24"/>
              </w:rPr>
              <w:t>办学层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黑体;SimHei"/>
                <w:color w:val="000000"/>
                <w:sz w:val="24"/>
              </w:rPr>
            </w:pPr>
            <w:r>
              <w:rPr>
                <w:rFonts w:ascii="仿宋;宋体" w:hAnsi="仿宋;宋体" w:cs="黑体;SimHei" w:eastAsia="仿宋;宋体"/>
                <w:color w:val="000000"/>
                <w:kern w:val="0"/>
                <w:sz w:val="24"/>
              </w:rPr>
              <w:t>分配名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黑体;SimHei"/>
                <w:color w:val="000000"/>
                <w:sz w:val="24"/>
              </w:rPr>
            </w:pPr>
            <w:r>
              <w:rPr>
                <w:rFonts w:ascii="仿宋;宋体" w:hAnsi="仿宋;宋体" w:cs="黑体;SimHei" w:eastAsia="仿宋;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福州大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福建师范大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福建农林大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华侨大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福建医科大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福建中医药大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集美大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闽南师范大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泉州师范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厦门理工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福建工程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闽江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莆田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三明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龙岩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武夷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福建江夏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宁德师范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福建警察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福建商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厦门医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厦门大学嘉庚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</w:rPr>
              <w:t>独立学院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福州大学至诚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</w:rPr>
              <w:t>独立学院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福建师范大学协和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</w:rPr>
              <w:t>独立学院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集美大学诚毅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</w:rPr>
              <w:t>独立学院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福建农林大学金山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</w:rPr>
              <w:t>独立学院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福建师范大学闽南科技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</w:rPr>
              <w:t>独立学院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福建农林大学东方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</w:rPr>
              <w:t>独立学院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仰恩大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民办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福州外语外贸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民办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泉州信息工程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民办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福州理工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民办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厦门华厦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民办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厦门工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民办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阳光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民办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闽南理工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民办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福建船政交通职业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福建信息职业技术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福建水利电力职业技术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福建电力职业技术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福建林业职业技术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福建农业职业技术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福建生物工程职业技术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福建艺术职业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福建体育职业技术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福建对外经济贸易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职业技术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厦门海洋职业技术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厦门城市职业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泉州经贸职业技术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福州职业技术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黎明职业大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漳州职业技术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闽西职业技术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闽北职业技术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湄洲湾职业技术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泉州工艺美术职业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三明医学科技职业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宁德职业技术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福建卫生职业技术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泉州医学高等专科学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福建警官职业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漳州卫生职业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漳州城市职业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泉州幼儿师范高等专科学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福建幼儿师范高等专科学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闽江师范高等专科学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福建华南女子职业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民办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福州英华职业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民办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泉州纺织服装职业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民办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泉州理工职业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民办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泉州华光职业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民办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厦门演艺职业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民办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福州黎明职业技术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民办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福州科技职业技术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民办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福州软件职业技术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民办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厦门软件职业技术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民办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厦门兴才职业技术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民办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厦门华天涉外职业技术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民办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厦门南洋职业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民办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厦门东海职业技术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民办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漳州科技职业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民办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漳州理工职业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民办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武夷山职业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民办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泉州海洋职业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民办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泉州轻工职业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民办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厦门安防科技职业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民办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泉州工程职业技术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民办</w:t>
            </w:r>
          </w:p>
        </w:tc>
      </w:tr>
      <w:tr>
        <w:trPr>
          <w:trHeight w:val="5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福州墨尔本理工职业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中外合作办学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bCs/>
          <w:color w:val="FF0000"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FF0000"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FF0000"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14:00Z</dcterms:created>
  <dc:creator>微软用户</dc:creator>
  <dc:description/>
  <cp:keywords/>
  <dc:language>en-US</dc:language>
  <cp:lastModifiedBy>微软用户</cp:lastModifiedBy>
  <dcterms:modified xsi:type="dcterms:W3CDTF">2017-07-05T03:14:00Z</dcterms:modified>
  <cp:revision>1</cp:revision>
  <dc:subject/>
  <dc:title>附件一：</dc:title>
</cp:coreProperties>
</file>