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36"/>
          <w:lang w:val="en-US" w:eastAsia="zh-CN"/>
        </w:rPr>
        <w:t>立德树人，在青春中追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福州大学至诚学院辅导员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周荣榕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事迹材料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个人简历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周荣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汉族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98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出生，思政讲师，福建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福州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中共党员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0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至今在福州大学至诚学院工作，先后担任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0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0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建筑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工业设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包装工程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工业设计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工业设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包装工程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工业设计、产品设计、网络与新媒体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共计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个班级的辅导员。现任福州大学至诚学院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第三党总支副书记、创意与设计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团委书记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及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工业设计、产品设计、网络与新媒体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业辅导员。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二、工作情况</w:t>
      </w:r>
    </w:p>
    <w:p>
      <w:pPr>
        <w:pStyle w:val="Normal"/>
        <w:spacing w:lineRule="exact" w:line="49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注重理论学习，努力提高政治素质和党性修养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周荣榕同志具有坚定的共产主义信仰，关心国家大事和学院的改革与发展，具备较强的政治敏锐性和鉴别力，在大是大非面前能明辨是非，头脑清醒，旗帜鲜明地在政治上、思想上、行动上与党中央保持高度一致。始终坚持把工作尽力做好，重点工作决不马虎。把重实际、说实话、求实效，作为一切工作的出发点。坚持以德立身，关爱学生。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此外，作为一名思想政治工作者，周荣榕同志深深地认识到：只有理论上成熟，政治上才能坚定，要把思想政治工作做好，就要不断学习，更新新观念，增强新意识，建立新机制，把握新动向，在创新中求得工作的进取和发展。该同志始终把加强政治学习作为提高自身政治理论水平，增强党性修养，坚定正确的政治方向，创造性地做好新时期学生工作的高度来认识。善于总结大学生思想政治教育和管理的经验，在大学生思想政治教育理论和方式、方法上勤于思考、敢于创新，不断研究新问题，探索新途径，创造新经验。</w:t>
      </w:r>
    </w:p>
    <w:p>
      <w:pPr>
        <w:pStyle w:val="Normal"/>
        <w:spacing w:lineRule="exact" w:line="49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9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深入工作实践，全面加强和改进学生思想政治教育工作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周荣榕同志到创意与设计系担任团委书记开展学生工作之后，在工作中能够树立大局意识，做到令行禁止，认真执行学校的各项规章制度。坚持全心全意为学生服务，在任何时候都注意将学生的利益放在第一位。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扎实有序，进一步深化优良学风建设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周荣榕同志在创意与设计系开展主题教育，深化学风建设。以开展“新创意新气象”主题教育活动为契机，精心组织，认真策划了一系列教育活动。树立先进典型，发挥榜样力量。开展学生间的帮扶工作，督促后进生努力学习。规范日常管理，狠抓工作落实。近四年来，创意与设计系的学风井然，涌现了一大批先进集体和个人，其所在系先后共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个集体荣获全国性竞赛奖励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个集体获全省性竞赛奖励，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次获全国性竞赛奖励，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次获全省性竞赛奖励。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积极引导，切实加强心理健康教育以及关心困难学生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近年来，在我院相关职能部门的指导下，周荣榕同志带领各个班级的心理健康保健员努力开展工作，并积极探索，组织建立了班级心理委员队伍，制定了心理委员与寝室信息员的管理制度和网络信息反馈制度，取得了较好的效果和成绩。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另外，加强贫困生心理健康教育是高校辅导员的重要职责。周荣榕有一名学生小郭，来自山区农村，家庭经济收入主要是靠农作物，面对高昂的学费该生在生活中有一定的自卑感，表现为不自信，他变得更加沉默了，出现了心理障碍，不愿主动与他人交流。作为辅导员，周荣榕在该学生入校时就注意关注了该名学生，责任感使自己要尽最大的努力帮助他，使其尽早减轻内心压力，消除心理障碍。在每年的贫困生认定大会上，让班长向每位参会人员讲述了该生的家庭经济情况，同学们也都一致同意通过该生的贫困生申请，至此该生的经济问题算是得到了一定程度缓解，学生对周荣榕也比较信任。在学生人际交流的问题上，周荣榕多次和学生聊天，注重鼓励学生，对学生说贫困不是耻辱，出身贫困只是暂时现象，过去不少名人不也都出身寒门，然而他们靠自己的奋斗，来改变自己的命运，从而获得成功，更应激发自己的斗志。另外，和学院的心理辅导教师联系，叫学生主动去找心理辅导老师做心理辅导。给班上的学生干部布置任务，关心和帮助该名同学，各种活动点名鼓励让学生参与。从效果上来看，以上工作长期坚持后，学生的自信心有明显增强，性格内向问题得到一定程度解决。 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三）努力推进，学生党员服务站工作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周荣榕同志，依托系里的党员资源，建立起了创意与设计系党员服务站。要求每月开展一次政治学习，了解当前学生们的思想状态，并对发现的问题及时做出疏通引导。新生来到至诚学院，周荣榕就布置党员服务站的同志，了解新生思想动态，经常找他们聊天谈心，听取他们的意见和建议，解决他们的实际困难。许多新生后来都说到：创意与设计系是一个让人感到温暖，像家一样的团体。</w:t>
      </w:r>
    </w:p>
    <w:p>
      <w:pPr>
        <w:pStyle w:val="Normal"/>
        <w:ind w:firstLine="1405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firstLine="1405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加强日常管理，认真落实学生日常事务工作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积极加强毕业生就业指导和教育工作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是创意与设计系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建系以来的第一批毕业生，毕业生人数为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第一批毕业生就业率达到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99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签约率达到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9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为确保学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毕业生的就业率，学年初，周荣榕就在摸清情况的基础上，制定了《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创意与设计系毕业生就业工作方案》和每月工作计划，并采取走出去、请进来、打电话等方式积极开拓就业市场，建立新的就业网络，加强与用人单位的联系，争取更多的就业机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此后创意与设计系每一届毕业生的毕业率、就业率均排在学院首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周荣榕在日常的工作中，积极研究探索新时期学生工作的新路子、新办法，努力践行三个代表的重要思想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科学发展观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和习近平新时代中国特色社会主义思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积极开展卓有成效的加强大学生思想政治素质的各项活动，带出了一支思想政治及业务素质过硬的学生辅导员队伍，培养了一批又一批优秀学生，树立了高校教育工作者的良好形象。一年一个新台阶，得到领导组织认可并深受广大学生的好评。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所获校级以上奖励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获福建省高校辅导员岗前培训“优秀学员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09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8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 获福州大学辅导员“军训标兵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获福州大学至诚学院“优秀社团指导老师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获福州大学“优秀社团指导老师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获福州大学至诚学院“优秀新生辅导员”荣誉称号</w:t>
      </w:r>
    </w:p>
    <w:p>
      <w:pPr>
        <w:pStyle w:val="Normal"/>
        <w:spacing w:lineRule="exact" w:line="490"/>
        <w:ind w:left="1960" w:hanging="19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获第六届全国美育成果展评“优秀指导教师”荣誉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 获福州大学至诚学院“优秀思想政治工作者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 获福建省第六届海峡两岸信息服务大赛“优秀指导教师”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 获福州大学至诚学院“毕业生工作先进个人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 获福州大学至诚学院“优秀共产党员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 获福州大学至诚学院“优秀新生指导员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 获福州大学至诚学院“毕业就业先进个人”荣誉称号</w:t>
      </w:r>
    </w:p>
    <w:p>
      <w:pPr>
        <w:pStyle w:val="Normal"/>
        <w:spacing w:lineRule="exact" w:line="49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BodyTextFirstIndent2Char">
    <w:name w:val="Body Text First Indent 2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03:00Z</dcterms:created>
  <dc:creator>User</dc:creator>
  <dc:description/>
  <dc:language>en-US</dc:language>
  <cp:lastModifiedBy>熊喵球</cp:lastModifiedBy>
  <dcterms:modified xsi:type="dcterms:W3CDTF">2019-03-22T06:51:28Z</dcterms:modified>
  <cp:revision>73</cp:revision>
  <dc:subject/>
  <dc:title>吴东个人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