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福州大学申报省基金高校面上项目各单位限项推荐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1"/>
        <w:gridCol w:w="3927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限项数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环资学院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空间中心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工学院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石化学院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统学院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物信学院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紫金学院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试中心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先进制造学院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至诚学院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</w:tr>
      <w:tr>
        <w:trPr>
          <w:trHeight w:val="513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年福州大学申报省基金高校青年创新项目各单位限项推荐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4"/>
        <w:gridCol w:w="354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限项数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环资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研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工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石化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统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物信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紫金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试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先进制造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厦门工艺美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10:00Z</dcterms:created>
  <dc:creator>番茄花园</dc:creator>
  <dc:description/>
  <cp:keywords/>
  <dc:language>en-US</dc:language>
  <cp:lastModifiedBy>KJC</cp:lastModifiedBy>
  <cp:lastPrinted>2014-07-03T11:14:00Z</cp:lastPrinted>
  <dcterms:modified xsi:type="dcterms:W3CDTF">2021-11-01T01:48:00Z</dcterms:modified>
  <cp:revision>61</cp:revision>
  <dc:subject/>
  <dc:title>2016年福州大学申报省基金面上项目各单位限项推荐数（拟定）</dc:title>
</cp:coreProperties>
</file>